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广州市</w:t>
      </w:r>
      <w:r>
        <w:rPr>
          <w:rFonts w:cs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cs="宋体;SimSun"/>
          <w:b/>
          <w:bCs/>
          <w:sz w:val="44"/>
        </w:rPr>
        <w:t>年度无偿献血表彰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0"/>
        <w:ind w:firstLine="180"/>
        <w:rPr/>
      </w:pPr>
      <w:r>
        <w:rPr>
          <w:rFonts w:ascii="宋体;SimSun" w:hAnsi="宋体;SimSun"/>
          <w:b/>
          <w:bCs/>
          <w:sz w:val="32"/>
          <w:szCs w:val="28"/>
        </w:rPr>
        <w:t>一、无偿献血奉献奖（</w:t>
      </w:r>
      <w:r>
        <w:rPr>
          <w:rFonts w:ascii="宋体;SimSun" w:hAnsi="宋体;SimSun"/>
          <w:b/>
          <w:bCs/>
          <w:sz w:val="32"/>
          <w:szCs w:val="28"/>
        </w:rPr>
        <w:t>32051</w:t>
      </w:r>
      <w:r>
        <w:rPr>
          <w:rFonts w:ascii="宋体;SimSun" w:hAnsi="宋体;SimSun"/>
          <w:b/>
          <w:bCs/>
          <w:sz w:val="32"/>
          <w:szCs w:val="28"/>
        </w:rPr>
        <w:t>位）</w:t>
      </w:r>
    </w:p>
    <w:p>
      <w:pPr>
        <w:pStyle w:val="Normal"/>
        <w:spacing w:lineRule="atLeast" w:line="0"/>
        <w:ind w:firstLine="182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特等奖 （</w:t>
      </w: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1768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龙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海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红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马  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林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继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国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令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欣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英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俊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卜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良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佩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致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必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敬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壮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米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奇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克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二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大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中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为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云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艺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见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东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平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立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立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光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全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壮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良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坤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忠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泽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炜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剑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剑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剑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思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春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健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爱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敏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梓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淑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敬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敬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智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福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子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二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广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少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礼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兆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向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扬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沛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国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建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建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海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敏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银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锦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卫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世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礼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建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保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瑞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锦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依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志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想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兀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东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华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庆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志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秀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绮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铭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森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锐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跃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永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志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俊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俏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剑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培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绮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翔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道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锦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慧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穗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玉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川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文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世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玉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仲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华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利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远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国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明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杰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金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柳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洁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瑞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碧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世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小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天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布惠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玉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至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许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富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庆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开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作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会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雪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见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艾金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国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瑞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耀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文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松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雪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艳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仲全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军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纪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子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世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时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树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敦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宏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绍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青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善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广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丹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天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开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付伟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巨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立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伟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宇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孝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怀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芳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远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凯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明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泳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炜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英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俊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俊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俊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树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洁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洋烨娜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健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振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笑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继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彩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淑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焕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绪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菊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道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清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庆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宝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捷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广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艺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丽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佩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安小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安爱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贤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春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力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凤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宁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永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立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丽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志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进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国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承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金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倩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敏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敏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惠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锐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新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照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锦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嘉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静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毅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雪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赐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殿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先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观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秀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瑜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池永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东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玮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桂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智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锐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祁江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米允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米洁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纪海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衣广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开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红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怡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杰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洁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铎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那次克道尔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闭祖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卫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湛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翠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阳习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长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志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智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士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广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升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少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东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华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县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妙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应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国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诗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金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洁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敏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铭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智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雄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慧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燕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耀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佘作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永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响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健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家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晓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铭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广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振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小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凤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化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太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月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兰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尔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永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龙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亚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仲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兆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军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扬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自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进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其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学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定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明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松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泽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彦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洎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炳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娟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振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桂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泰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继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艳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艳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尉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淑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超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楷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镜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耀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冬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永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吉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红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志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展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伟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艳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力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双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少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少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世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付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立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亚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安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廷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达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启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均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秀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运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明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贤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剑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祐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桂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润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爱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致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清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朝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福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锦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颖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毓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碧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万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广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天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东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付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加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玉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玉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传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光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创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华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成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朱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权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奇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妹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宗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昌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昌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泳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知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茂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雨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俞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剑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思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恺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树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树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活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珊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美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党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浩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继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雪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惠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舒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楠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颖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碧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慧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曙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玉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伟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锋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锦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耀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耀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飞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开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水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东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正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兆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名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齐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志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灵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其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宗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杰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彦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柳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秋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健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凌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家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继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感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溪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嘉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慰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燕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吴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建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明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嘉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静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耀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沙文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狄腾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卓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明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秋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燕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芮心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广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丽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适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渊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谷红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辛锦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月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志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崇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国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雪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永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武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家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晓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亿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广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书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木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业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业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东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立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记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会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全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华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华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庆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伯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利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励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启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妙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尾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社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迎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其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奋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陈明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明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杰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杰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武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细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育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英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举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修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奕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彦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恒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恒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春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柳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秋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健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振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笑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莎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铁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帼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彩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焕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盛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维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跃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喜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超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雄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雅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楚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路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嘉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赛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静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燕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志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茂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剑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洁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绮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雪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穗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杜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秀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公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发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永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永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汉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立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宏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泽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栋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要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健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媛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楚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瑞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燕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宗国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宗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达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永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必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陈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舒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一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卫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木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坚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国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秉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转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俊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俊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宪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洪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钟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哲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晓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继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基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智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祺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嘉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德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镇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阳伟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欧阳俊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建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泳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恺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丹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元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乐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叶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正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永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建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采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思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晓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晚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桂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航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梦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雪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燕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占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本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伟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传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华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仰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艮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阳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宗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建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杰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俊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秋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耿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湖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铿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雅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芒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锐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水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金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洪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健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能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继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辉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修永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北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欢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桂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添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清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拜振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骏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路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  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  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  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海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铁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淑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  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从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自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国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洁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桂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媛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蚁行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东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会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旭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红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红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京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海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跃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静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郗建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志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尚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翼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广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天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文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东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永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立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旭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观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阳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志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明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明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杰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炽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绮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善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锐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毅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才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传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启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佩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秋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蕴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大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民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洪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健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曼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理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夏丹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  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姬广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  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力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卫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广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伟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庆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利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建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明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剑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思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晓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晓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根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海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雪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惠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皖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新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德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颜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桑希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演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涂启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小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伟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伟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杵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荣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深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富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穗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公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国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祖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振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海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嘉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义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云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孔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冬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玉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钊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明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罗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美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景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超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荣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海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红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放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振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铁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婉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琪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嘉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燕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屠东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永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永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西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建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立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庾秀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本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刘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体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炎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广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少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正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玉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旭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克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定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宝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建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金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剑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茵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倩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展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桂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艳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彩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敏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敏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绮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铭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斯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超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瑞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锦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嘉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翠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蕙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燕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穗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耀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美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柱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一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卫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少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永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玉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龙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仲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兆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光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旭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有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芝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坚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灿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良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进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陈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昇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昊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杰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英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青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俊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俊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健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桂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浩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浩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笑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钰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钰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敏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焕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焕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菊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跃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楚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煜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瑞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锡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锦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靖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翠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翠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翠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耀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  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化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化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军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建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玩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金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景  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凡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少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仲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佑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秀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明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剑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昭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栎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荣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维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维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惠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斌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锈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源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瑞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德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云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丽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语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  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锐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瑞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渊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湛炬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林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琚秋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建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选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晓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慧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芙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国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海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  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永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胜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子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日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正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永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红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谢  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志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事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周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松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晓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润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祥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锦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颖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嘉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燕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赞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玉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自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始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俊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傅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鲁  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廉  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楚德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启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东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致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  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玉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褚兴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解庆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金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永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  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锦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翠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静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鄢传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田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昭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晓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红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启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剑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庾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彩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梓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小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兴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缪金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登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一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仁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永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志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炎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知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顺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健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培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添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锦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子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永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永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红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卓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建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俊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景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裕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卫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水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乐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丽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国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柏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银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慧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燕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禤健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元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文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健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景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永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庆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明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俊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洁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钦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梓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蛰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静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耀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薄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少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孝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振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仁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建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宪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爱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雄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克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国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魏朋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颂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静    爱新觉罗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州迪</w:t>
      </w: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花都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58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丁东波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红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文必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文辉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艺龙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永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王永锋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光伟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成波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  威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王贻森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王  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邓林松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冯灿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卢家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卢婉嫦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史红宇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叶川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叶秀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叶杰敏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左小云    甘许能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龙亮亮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任军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任  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正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伊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克专    刘孝苓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  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刘国杨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国谐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刘明浩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刘晓敏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危发滔    孙  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朱惠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毕婉婷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毕雪花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毕静仪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江王福    江敏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江敏兰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汤永舜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汤智聪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汤静瑜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闭祖增    严志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何石广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何建荣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何  磊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利广辉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利振杰    利爱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吴  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军年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吴  适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吴尉英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宋冬敏    张玉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张兴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志超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张国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张  轶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张高翔    张萧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  常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  丹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天增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李东彬    李  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李  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灶贤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李昌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杰强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李茂顺    李  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李群晖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燕铭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杜伯权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杜锋华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杜耀晖    杨议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杨兆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杨亮亮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沈建平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邵  莉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邹英伟    邹雪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邹  勤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陆松毅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陆铁铮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丽君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陈尾祥    陈金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陈金铭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海兵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陈锦锐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周炬榆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周晓东    周锐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林正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欧阳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欧杰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罗丹欣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罗立红    罗志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罗建荣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罗  威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罗德民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范玉秋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郑玉连    郑阳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郑晓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侯元波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侯水深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侯健棠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姚丽英    洪铁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钟广和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钟茂民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钟维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骆佩文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骆  健    骆温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夏丹丹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夏凤仪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姬广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徐广鉴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徐文泳    徐永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徐惠坚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桑希辉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秦小宾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莫少华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袁  飞    袁公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郭广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郭罗枝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钱会好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高振权    崔伟山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梁钊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梁国远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诗茵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梁倩文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梁桂锋    梁绮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梁燕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梁耀湘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伟东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旭年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有鲜    黄志针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志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黄转芬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黄青林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黄晓玲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喻志强    彭军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曾文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曾伟明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曾伟强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曾庆锋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曾剑锋    曾春荣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曾昭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温陈生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葛  俊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董  超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蒋芙玲    覃胜腾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覃家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谢事成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韩  直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韩  亮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韩  植    赖伟行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蔡永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谭志辉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樊朋兴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潘银香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潘燕辉    黎明涛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黎  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宪斌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魏国武</w:t>
      </w:r>
    </w:p>
    <w:p>
      <w:pPr>
        <w:pStyle w:val="Normal"/>
        <w:spacing w:lineRule="atLeast" w:line="0"/>
        <w:ind w:left="17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番禺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付春    奠自龙    邓锦坤    郭健华    何世鸿    汪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梁绍金    何松峰    练小强    胡卫衡</w:t>
      </w:r>
    </w:p>
    <w:p>
      <w:pPr>
        <w:pStyle w:val="Normal"/>
        <w:widowControl/>
        <w:spacing w:lineRule="atLeast" w:line="0"/>
        <w:ind w:firstLine="180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南沙区</w:t>
      </w:r>
    </w:p>
    <w:p>
      <w:pPr>
        <w:pStyle w:val="Normal"/>
        <w:widowControl/>
        <w:spacing w:lineRule="atLeast" w:line="0"/>
        <w:ind w:firstLine="180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 xml:space="preserve">从化市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卫民    温春雷    梁敏清    邝国天    黄杰聪    禤健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月潮    陈国武    陈焕新    徐晓南    林庆军    杨柳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利良    潭  敏    李林军    黎梓灵    李志明    欧阳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杨国兴    刘树槟    胡桂松    蒋  晨    陆夑文    乔  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碧燕    黄伟东    林子平    吴榕娇    李东良    李志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伯仪    何惠娟    卢志杨    陈卫军    黄国柱    朱锐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进华    潘杰林    汤桂强    刘明正    陈  斌</w:t>
      </w:r>
    </w:p>
    <w:p>
      <w:pPr>
        <w:sectPr>
          <w:footerReference w:type="default" r:id="rId2"/>
          <w:type w:val="nextPage"/>
          <w:pgSz w:w="11906" w:h="16838"/>
          <w:pgMar w:left="164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增城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海成    姚伟林    赖永志    陈文华    吴国金    徐德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和    李惠坤    黄学良    罗国付    钟荣欣    何育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玉安    廖良平    魏可智    练新飞    廖希布    陈敬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文金平   </w:t>
      </w:r>
    </w:p>
    <w:p>
      <w:pPr>
        <w:sectPr>
          <w:type w:val="continuous"/>
          <w:pgSz w:w="11906" w:h="16838"/>
          <w:pgMar w:left="1644" w:right="1474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华文楷体;华文仿宋" w:hAnsi="华文楷体;华文仿宋" w:eastAsia="华文楷体;华文仿宋" w:cs="华文楷体;华文仿宋"/>
          <w:b/>
          <w:b/>
          <w:bCs/>
          <w:sz w:val="28"/>
          <w:szCs w:val="28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一等奖 （</w:t>
      </w:r>
      <w:r>
        <w:rPr>
          <w:rFonts w:eastAsia="华文楷体;华文仿宋" w:cs="华文楷体;华文仿宋" w:ascii="华文楷体;华文仿宋" w:hAnsi="华文楷体;华文仿宋"/>
          <w:b/>
          <w:bCs/>
          <w:sz w:val="28"/>
          <w:szCs w:val="28"/>
        </w:rPr>
        <w:t>1900</w:t>
      </w:r>
      <w:r>
        <w:rPr>
          <w:rFonts w:ascii="华文楷体;华文仿宋" w:hAnsi="华文楷体;华文仿宋" w:cs="华文楷体;华文仿宋" w:eastAsia="华文楷体;华文仿宋"/>
          <w:b/>
          <w:bCs/>
          <w:sz w:val="28"/>
          <w:szCs w:val="28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中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少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东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应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洁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卜和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仁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里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习亚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洪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高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小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历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天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王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世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亚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肖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学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建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金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剑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新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鹏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少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启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佩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嘉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凡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令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德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邦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明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富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聚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佳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宝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献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进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家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宏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昌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牛关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牛国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二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卫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卫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云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少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东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永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永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立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立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亚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壮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沙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秀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佳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昆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昌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林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治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彦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玲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珑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钦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哲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栓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铁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彩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焕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银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群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德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蕙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鑫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文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龙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华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利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志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钊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国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剑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美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晓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海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积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莲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清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萝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斌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锦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嘉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慧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昌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均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家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惠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莲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广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广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天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文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永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伟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兆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兆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光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庆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国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茂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洁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炳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秋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嘉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凤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伟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存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庆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成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忠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荣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健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海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铭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锐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耀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兰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永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学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红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佳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少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成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岚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炳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秋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展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桂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逢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彩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紫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新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群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司徒娟球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宁业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  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昌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晓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布灵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旭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  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逸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穗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耀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广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书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昌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瑞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桂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群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嘉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燕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乃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永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色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李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明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明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维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  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广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月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剑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健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  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筱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云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方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仲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志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时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国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晓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键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耀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伦志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志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秀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子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飞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中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书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月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世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付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正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礼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伟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军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华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秀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和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学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尚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昆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明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武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泳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贤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剑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帝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春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泉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展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振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爱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竞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培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雪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智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智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新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殿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聘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韶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德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功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志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楚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二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子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小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东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左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永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彦佳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灿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梅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翠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鹤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小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方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贤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镜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文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军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妍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俊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俊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春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浩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海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清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锐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鉴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赞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静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少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永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汉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伟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国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诗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焕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燕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翠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少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灼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桂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瑞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锦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静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纪立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东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永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丽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应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荣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晓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平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皖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少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齐国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齐昌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齐  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云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进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凯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居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举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嘉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德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子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少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永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立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亚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兆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启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妍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应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灿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明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杰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杰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林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细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树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倩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锐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翠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德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佘桂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佘湘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文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先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向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红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丽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志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诗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家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敏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熙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毅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仕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添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子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小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小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开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尔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永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亚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任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传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全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华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庆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伯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宏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灿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良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连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卓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宗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明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明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泉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炽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珊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胜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晓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桂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海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莹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康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雪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榕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毅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镜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云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少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文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未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苏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金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福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泳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中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云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凤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水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水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东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东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付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汉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立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龙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亚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兴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庆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廷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成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旭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邦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利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凯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坤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坤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学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顶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思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玲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珍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钢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顺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桂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爱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铁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跃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博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喜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朝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朝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新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献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韵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碧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鲜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潮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穗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穗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翼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孔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开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长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长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正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传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兆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协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名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安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旭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羽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达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达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启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启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坚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沛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沛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秀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际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凯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宗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担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杰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欣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泽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若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青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显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炳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秋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贵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轶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革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校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栩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桂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桂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素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颂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旌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维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程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超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颖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碧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翠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德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德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衡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穗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伟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童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子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子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少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艺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长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立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守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均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运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思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爱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继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敏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梓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瑞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颖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嘉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燕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大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冬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学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梦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豫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宏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进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国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高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静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镜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全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明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活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振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喜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鑫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伟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伟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伦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来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练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振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晓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雪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穗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霭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谷士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永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明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洁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炳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雪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紫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子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少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佩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绍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英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晓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煜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曦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东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则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启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灵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松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海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铁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燮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卫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卫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飞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飞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马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升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日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仕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冬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卡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汉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会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华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守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君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应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应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来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灼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钊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卓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明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绍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诗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贤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陕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修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勇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彦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恒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秋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结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钢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家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继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艳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逢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敏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淑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绮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善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朝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朝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煜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瑞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磊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燕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穗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世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亦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志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凯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俊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  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桂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耀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礼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允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三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卫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双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少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汉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远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建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武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金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俊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前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荣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贵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家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晓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晓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淑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朝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楚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鹏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影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明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尚会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祖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展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国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晓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俊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加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红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七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子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广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少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开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文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文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任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旭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权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杏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国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岳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泽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泽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英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玲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美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家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桂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康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敏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绮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雪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景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智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碧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翠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韶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文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伟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阳勇前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科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志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诗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雯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耀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翠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练纬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小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飞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发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玉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伟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兆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刚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华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庆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丽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宝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健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家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海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海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登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皓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锦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碧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碧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苑仁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苗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苗娅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英健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义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小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方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战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贤永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广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凤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伟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寿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林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南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胜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碧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传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志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晓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晓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  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南威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哈康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庆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余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启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幸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振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隆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娄纪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伟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柏才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  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培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廷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林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海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皇甫献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胡子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正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汉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亦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仰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光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求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始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明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胜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浩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婉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亚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乃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五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四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永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立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光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晓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能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琦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楚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韶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  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飞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凤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日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世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发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伟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庆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纯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远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孟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明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育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结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荣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海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竞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艳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维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智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福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德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健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润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文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舜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文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  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冠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伟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冰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达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昆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贤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益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立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如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幸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创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惠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容颜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子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军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华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旭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红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定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保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炳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荣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梓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惠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锡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锦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燕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敖军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效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田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福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永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  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昌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荻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瑞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嘉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卫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文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伟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欢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其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金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俊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爱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小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广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广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天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东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伟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秀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凯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明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细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树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胜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展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桂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浩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海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清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群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锦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志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鸿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隽  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洁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仕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旭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明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秉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润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淑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盛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朝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毅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玉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志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佩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春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巢卫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巢  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克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健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伟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伟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艳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权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建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美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胜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益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锦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子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中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少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少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日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冬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玉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华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宇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宇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京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国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杰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枝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诗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美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振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晓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晓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艳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铭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敬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敬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智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智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道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锦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静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红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富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盘昌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权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泽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谌  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阎  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阎啸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卫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云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允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凤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凤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兰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石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龙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华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庆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成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有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江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设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初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进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国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岳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明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欣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转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金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星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荣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顺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倩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浩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润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焕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绮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富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敬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新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新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瑞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锡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锡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锦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颖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翠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翠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浩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喻  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飞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文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志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良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国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春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雄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敬德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景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广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申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向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向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国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河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春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秋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晓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继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朝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超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辉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翡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德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穗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繁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万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陈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泰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继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锐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榆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家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跃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童绥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缑文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良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如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金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保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洪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燕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成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迎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建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贤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  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业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宏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学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家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友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永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伟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伟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灼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昆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剑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颂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崇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道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碧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慧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毅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霄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释德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成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贵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星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文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恩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华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春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褚胜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褚艳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褚耀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文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益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伟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伟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宇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俊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树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贵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展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海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义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永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宇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达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汉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军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励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准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婵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德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聪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友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缪五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缪志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舜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木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伟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秀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学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波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悦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晓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艳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婉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一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天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少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永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伦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来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国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健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恩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桂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监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超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锦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翠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朋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滕湘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滕德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中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永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永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兴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国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定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冠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恒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强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新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熙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禤艺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禤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永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志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剑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瑞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碧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德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鑑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五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金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  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成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志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咏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传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珍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敏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濮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镡  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178" w:hanging="0"/>
        <w:rPr/>
      </w:pPr>
      <w:r>
        <w:rPr>
          <w:rFonts w:ascii="仿宋_GB2312" w:hAnsi="仿宋_GB2312" w:eastAsia="仿宋_GB2312"/>
          <w:sz w:val="28"/>
          <w:szCs w:val="28"/>
        </w:rPr>
        <w:t>魏维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瞿  城    周  灿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花都区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丁东波    马永刚    王凤鸣    王成业    王柱针    王美红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王绪新    王群锋    邓永初    邓佛生    邓志金    邓国民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邓国民    邓建敏    韦昌任    卢振雄    卢敏基    古家芝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史红宇    叶仲文    叶桂飞    石亚亚    邝利花    任文康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任文康    任健汝    刘小年    刘伊华    刘明浩    刘若飞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刘  俊    刘洁贞    向延明    孙志红    朱春霞    朱雪雷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朱锐文    毕广佳    毕国新    江永深    江有河    江丽琴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江敏兰    江锦权    江燕霞    汤志军    汤志贤    许家明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许深远    许德志    阮神志    齐小飞    严大泮    余显群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吴雪莲    宋劲松    宋海涛    张开典    张  东    张兴华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张成蓉    张敏华    张潮斌    李士石    李文树    李玉长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李  军    李达秀    李树龙    杜桂珍    杨俊凡    杨冠华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邹煜常    陆泽铭    陆铁铮    陈小雷    陈中华    陈  云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陈玉连    陈志海    陈  建    陈金祥    陈带娣    卓金定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单即敏    周文亮    林成津    练海权    罗庆奕    罗嘉明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郑才余    郑玉林    洪文兴    洪永学    祝燕萍    胡永灿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赵有年    赵晓波    钟小红    钟健文    钟振嵩    骆健燊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骆润爱    骆超文    徐斌华    徐耀辉    贾  磊    高远芬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梁伟材    梁诗茵    梁智斌    黄小飞    黄伟坡    黄安周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黄国防    黄学忠    黄政军    黄标杭    黄晓燕    曾卫东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曾子文    曾伟明    曾彦杰    温陈生    谢荣安    赖水娇</w:t>
      </w:r>
    </w:p>
    <w:p>
      <w:pPr>
        <w:pStyle w:val="Normal"/>
        <w:spacing w:lineRule="atLeast" w:line="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廖德强    熊玉峰    谭志辉    黎玉琼    黎源源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番禺区</w:t>
      </w:r>
    </w:p>
    <w:p>
      <w:pPr>
        <w:pStyle w:val="Normal"/>
        <w:spacing w:lineRule="atLeast" w:line="0"/>
        <w:ind w:firstLine="17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梓亮    叶桂芳    冼德平    冯景文    黄建惠    何世龙</w:t>
      </w:r>
    </w:p>
    <w:p>
      <w:pPr>
        <w:pStyle w:val="Normal"/>
        <w:spacing w:lineRule="atLeast" w:line="0"/>
        <w:ind w:left="141" w:firstLine="3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伍业春    梁国亮    宋  平    王顺萍    谭启安    蔡灿辉</w:t>
      </w:r>
    </w:p>
    <w:p>
      <w:pPr>
        <w:pStyle w:val="Normal"/>
        <w:spacing w:lineRule="atLeast" w:line="0"/>
        <w:ind w:left="141" w:firstLine="3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陆远金    黄少薇    刘洪安    郑向荣    王海杰    陈昌焕</w:t>
      </w:r>
    </w:p>
    <w:p>
      <w:pPr>
        <w:pStyle w:val="Normal"/>
        <w:spacing w:lineRule="atLeast" w:line="0"/>
        <w:ind w:left="141" w:firstLine="36"/>
        <w:rPr/>
      </w:pPr>
      <w:r>
        <w:rPr>
          <w:rFonts w:ascii="仿宋_GB2312" w:hAnsi="仿宋_GB2312" w:eastAsia="仿宋_GB2312"/>
          <w:bCs/>
          <w:sz w:val="28"/>
          <w:szCs w:val="28"/>
        </w:rPr>
        <w:t>周叙虎    郑向荣</w:t>
      </w:r>
    </w:p>
    <w:p>
      <w:pPr>
        <w:sectPr>
          <w:footerReference w:type="default" r:id="rId3"/>
          <w:type w:val="nextPage"/>
          <w:pgSz w:w="11906" w:h="16838"/>
          <w:pgMar w:left="1800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72" w:leader="none"/>
          <w:tab w:val="left" w:pos="2252" w:leader="none"/>
        </w:tabs>
        <w:spacing w:lineRule="atLeast" w:line="0"/>
        <w:ind w:left="92" w:firstLine="87"/>
        <w:jc w:val="left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南沙区</w:t>
      </w:r>
    </w:p>
    <w:p>
      <w:pPr>
        <w:pStyle w:val="Normal"/>
        <w:spacing w:lineRule="atLeast" w:line="0"/>
        <w:ind w:firstLine="3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志锋</w:t>
      </w:r>
    </w:p>
    <w:p>
      <w:pPr>
        <w:pStyle w:val="Normal"/>
        <w:widowControl/>
        <w:tabs>
          <w:tab w:val="clear" w:pos="420"/>
          <w:tab w:val="left" w:pos="1172" w:leader="none"/>
          <w:tab w:val="left" w:pos="2252" w:leader="none"/>
        </w:tabs>
        <w:spacing w:lineRule="atLeast" w:line="0"/>
        <w:ind w:left="92" w:firstLine="87"/>
        <w:jc w:val="left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从化市</w:t>
      </w:r>
    </w:p>
    <w:p>
      <w:pPr>
        <w:pStyle w:val="Normal"/>
        <w:spacing w:lineRule="atLeast" w:line="0"/>
        <w:ind w:firstLine="3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华英    陈赛芬    石瑞香    罗思思    汤桂清    黄伟雄</w:t>
      </w:r>
    </w:p>
    <w:p>
      <w:pPr>
        <w:pStyle w:val="Normal"/>
        <w:spacing w:lineRule="atLeast" w:line="0"/>
        <w:ind w:firstLine="3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如    杨  勇    利嘉怡    李校文    肖活泉    陆惠贤</w:t>
      </w:r>
    </w:p>
    <w:p>
      <w:pPr>
        <w:pStyle w:val="Normal"/>
        <w:spacing w:lineRule="atLeast" w:line="0"/>
        <w:ind w:firstLine="3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海栩    王伯泉    薛少先    李伟英    温叙风    梁锦洲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朱照祥    朱毅民    厐  飞    朱润忠    魏为民    郑守砚</w:t>
      </w:r>
    </w:p>
    <w:p>
      <w:pPr>
        <w:pStyle w:val="Normal"/>
        <w:spacing w:lineRule="atLeast" w:line="0"/>
        <w:ind w:firstLine="3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建辉    周观德    黎活强    陈德燕    许辉明    肖演平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杨  战      </w:t>
      </w:r>
    </w:p>
    <w:p>
      <w:pPr>
        <w:sectPr>
          <w:footerReference w:type="default" r:id="rId4"/>
          <w:type w:val="nextPage"/>
          <w:pgSz w:w="11906" w:h="16838"/>
          <w:pgMar w:left="164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72" w:leader="none"/>
          <w:tab w:val="left" w:pos="2252" w:leader="none"/>
        </w:tabs>
        <w:spacing w:lineRule="atLeast" w:line="0"/>
        <w:ind w:left="92" w:firstLine="87"/>
        <w:jc w:val="left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 xml:space="preserve">增城市 </w:t>
      </w:r>
    </w:p>
    <w:p>
      <w:pPr>
        <w:pStyle w:val="Normal"/>
        <w:spacing w:lineRule="atLeast" w:line="0"/>
        <w:ind w:firstLine="17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陈翠萍    魏育华    张振钦    黄贤增    何结铭    南威风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张叔权    刘  华    罗志波    贺瑞辉    王灶良    张国生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程小东    汤俊标    王思宁    张为公    刘嘉琳    孙自祥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李  妩    黄房浩    刘雪美    关醒星    郑林麟    张祖琼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黄锦玲    袁志炼    王金志    苏细祥    管希樟    肖  阳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沈俊伟    周运良    朱启荣    左  森    孙书怡    黄坚华</w:t>
      </w:r>
    </w:p>
    <w:p>
      <w:pPr>
        <w:pStyle w:val="Normal"/>
        <w:spacing w:lineRule="atLeast" w:line="0"/>
        <w:ind w:firstLine="3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阮水标    郑银江    林芳树    曾凡红    黄泽中    陈家全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谢辉斌    关伟光    黄伟波    赖永林</w:t>
      </w:r>
    </w:p>
    <w:p>
      <w:pPr>
        <w:sectPr>
          <w:type w:val="continuous"/>
          <w:pgSz w:w="11906" w:h="16838"/>
          <w:pgMar w:left="1644" w:right="1474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180"/>
        <w:rPr>
          <w:rFonts w:ascii="仿宋_GB2312" w:hAnsi="仿宋_GB2312" w:eastAsia="仿宋_GB2312" w:cs="Arial"/>
          <w:b/>
          <w:b/>
          <w:bCs/>
          <w:sz w:val="28"/>
          <w:szCs w:val="32"/>
        </w:rPr>
      </w:pPr>
      <w:r>
        <w:rPr>
          <w:rFonts w:ascii="仿宋_GB2312" w:hAnsi="仿宋_GB2312" w:cs="Arial" w:eastAsia="仿宋_GB2312"/>
          <w:b/>
          <w:bCs/>
          <w:sz w:val="28"/>
          <w:szCs w:val="32"/>
        </w:rPr>
        <w:t>二等奖（</w:t>
      </w:r>
      <w:r>
        <w:rPr>
          <w:rFonts w:eastAsia="仿宋_GB2312" w:cs="Arial" w:ascii="仿宋_GB2312" w:hAnsi="仿宋_GB2312"/>
          <w:b/>
          <w:bCs/>
          <w:sz w:val="28"/>
          <w:szCs w:val="32"/>
        </w:rPr>
        <w:t>5170</w:t>
      </w:r>
      <w:r>
        <w:rPr>
          <w:rFonts w:ascii="仿宋_GB2312" w:hAnsi="仿宋_GB2312" w:cs="Arial" w:eastAsia="仿宋_GB2312"/>
          <w:b/>
          <w:bCs/>
          <w:sz w:val="28"/>
          <w:szCs w:val="32"/>
        </w:rPr>
        <w:t>位）</w:t>
      </w:r>
    </w:p>
    <w:p>
      <w:pPr>
        <w:sectPr>
          <w:type w:val="continuous"/>
          <w:pgSz w:w="11906" w:h="16838"/>
          <w:pgMar w:left="1644" w:right="1474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TEK SUSANTO    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双庆    丁长勇    丁旭晖    丁  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余    丁利军    丁利新    丁  胜    丁海利    丁  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刁纯强    刁鸣立    卜永利    万  仞    万  庆    万志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帅帅    于华军    于建设    于桂芳    于继强    于朝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丽雅    卫晓菲    才志波    马  飞    马云升    马文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加翼    马伟雄    马  冲    马延乐    马百利    马迅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丽    马应超    马志刚    马志新    马昌勤    马松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绍勇    马俊鸿    马  峰    马振荣    马晓龙    马晓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晓聪    马智亮    马耀彬    仇国贤    仇学丽    区凤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少芬    区文宇    区方文    区日洪    区兆仪    区启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卓华    孔小芸    孔庆丽    孔国浩    孔  杰    孔祥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超明    尤  泠    尤  桃    尤嘉信    尹长途    尹亚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宝玉    尹洪升    尹蔚东    文一彪    文义和    文凤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本平    文良勇    文朋建    文  星    文晓辉    方仕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红球    方启乾    方志荣    方淡辉    方森东    方超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雄    方雄杰    方  鹏    方翠红    毛国璟    毛  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文杰    牛永祥    王一辉    王力思    王广龙    王广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广芳    王  飞    王中秋    王中锋    王友谊    王壬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月红    王世斌    王丙环    王东东    王加更    王巨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团    王永学    王玉清    王玉群    王立新    王龙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军    王  会    王会新    王伟伟    王光明    王  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华曦    王吉刚    王名彬    王在俊    王如柏    王庆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成    王成文    王成业    王成喜    王  红    王红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红军    王自强    王达兴    王丽斯    王伯泉    王利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均    王均威    王均胜    王应焰    王志文    王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均    王志港    王志琼    王秀云    王秀玉    王连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凯缘    王国印    王国壮    王国利    王国忠    王国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坤喜    王宗明    王居安    王建平    王建军    王建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忠波    王  杰    王  杰    王松波    王  炬    王现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现春    王直文    王郁凝    王金山    王金镇    王  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俊    王俊卫    王俊杰    王俊衡    王剑书    王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勉    王庭祥    王彦波    王  彪    王思宁    王思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挺    王  春    王洪波    王炳炼    王相辉    王秋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胜    王  荣    王荣玖    王  虹    王  哲    王  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峰    王振谅    王  晓    王晓华    王晓晨    王晓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晖    王海燕    王  祥    王笑伟    王继伟    王  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艳军    王艳芳    王莉妮    王培敬    王  敏    王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教礼    王  曼    王淑锦    王  渊    王章伦    王绪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雪梅    王  强    王  强    王惠华    王智聪    王  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琰玮    王  琳    王  琼    王  辉    王道成    王新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福记    王  鹏    王  嘉    王翠平    王德全    王  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磊    王镇龙    王黎明    王燕玲    王  璟    王  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鑫焱    邓卫国    邓川川    邓川梅    邓  飞    邓为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少媚    邓月萍    邓世彬    邓世雄    邓冬静    邓  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永建    邓永福    邓汉志    邓玉连    邓立君    邓伟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伟涛    邓伟雄    邓传钊    邓向斌    邓扬富    邓有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坚    邓宏鹰    邓彤芸    邓志龙    邓志林    邓志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志勇    邓志新    邓灿威    邓其焰    邓国信    邓  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忠强    邓泳均    邓泽怀    邓青霞    邓俊杰    邓冠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政雄    邓春如    邓柏标    邓柱根    邓柳枝    邓胜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健勇    邓  娟    邓晓涛    邓素欢    邓艳龙    邓望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盛强    邓  萍    邓智晖    邓智萍    邓智斌    邓智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湘姣    邓超林    邓  雄    邓新峰    邓瑞宝    邓锦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慧敏    韦业多    韦安贵    韦丽仪    韦志文    韦忠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明千    韦金田    韦春梅    韦海生    韦  涛    韦  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云英    丘水松    丘可忠    丘伟春    丘权明    丘建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建辉    丘健彬    丘晓艳    丘素群    乐文贵    付永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树岭    代  钧    仪忠凤    兰  鹏    冉景贵    冯子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小伟    冯中伟    冯  元    冯月嫦    冯巨文    冯永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永超    冯玉龙    冯伟杰    冯伟滨    冯光宗    冯尧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旭深    冯  红    冯达进    冯丽先    冯丽波    冯何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寿海    冯志明    冯间开    冯佩玲    冯学柳    冯建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忠艳    冯武超    冯  波    冯炜菁    冯英杰    冯俊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俊嘉    冯保军    冯剑强    冯政飞    冯树有    冯炳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钟杰    冯健玲    冯  哲    冯振业    冯晓玉    冯晓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桂英    冯海昆    冯海宾    冯海梅    冯素茹    冯寄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淑兰    冯敬滔    冯斌清    冯智刚    冯智华    冯超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锦志    冯锦萍    冯锦森    冯锦颜    冯  颖    冯静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镇宇    冯燕华    冯燕琪    冯穗芬    卢万江    卢少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永锐    卢玉桃    卢伟庆    卢成英    卢  舟    卢达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志涛    卢芙容    卢宝威    卢  建    卢炎桦    卢绍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金成    卢剑勇    卢炳汉    卢炳材    卢健林    卢家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家麟    卢晓聪    卢桂珍    卢焕雯    卢绮华    卢绮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菊丹    卢  跃    卢隆福    卢鸿钜    卢智辉    卢越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嘉强    卢碧白    卢翠敏    卢薛云    卢耀强    古艺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明媚    古英俊    古春玲    古  虹    古  鹰    史乃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广洪    史广陵    史  巧    史国超    史剑炜    史洪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力    叶小文    叶飞强    叶北京    叶永隆    叶伟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伟雄    叶兆忠    叶  权    叶自立    叶志文    叶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秀荣    叶秀梅    叶远青    叶连风    叶卓明    叶国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学云    叶明丰    叶  欣    叶剑飞    叶南财    叶祠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茵    叶展飞    叶晓明    叶桂雄    叶  涛    叶润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常青    叶淑仪    叶  翎    叶惠玲    叶智辉    叶朝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联洲    叶  辉    叶瑞妍    叶鉴文    叶锦波    叶嘉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徒丹    司徒丽芬  司徒国球  司徒鸿斌  宁占威    宁佐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庚新    宁育林    宁珺莉    宁  徽    左自斌    左倩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文强    甘正蓉    甘伟见    甘  羽    甘声圆    甘佩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建林    甘晓玲    甘晓殷    甘桂珍    甘嘉慧    田  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永威    田先蕾    田  华    田宝磊    田秋霞    田  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  霞    申善珍    白金芬    皮远高    石付兴    石让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志华    石海波    石辉健    石  鲁    石瑞荧    石锡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  华    艾  敏    邝自强    邝丽明    邝国源    邝忠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根祥    邝海源    邝梦菲    邝博文    邝颖灿    邝  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耀辉    龙小林    龙小莉    龙  云    龙天胜    龙水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石银    龙丽琼    龙启昭    龙志威    龙晓文    龙梅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淑怡    龙紫树    龙锦槐    任文康    任东锦    任亚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卓珩    任周明    任金成    任绪成    任德新    伊友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伊建国    伊贵英    伍万能    伍月滢    伍世轲    伍龙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伙生    伍志强    伍灼芬    伍奇锋    伍剑锋    伍剑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秋韵    伍  健    伍  涛    伍  艳    伍惠玉    伍锦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翠莲    伍德林    伍慧贤    伦彩仪    伦  路    全少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万深    关汉弢    关伟丽    关伟雄    关达一    关作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展鸿    关铁军    关培恩    关崇威    关敏霞    关淑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镇旻    农丕海    列锦武    刘  义    刘卫坚    刘小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龙    刘小伟    刘小军    刘小虹    刘小娟    刘  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干辉    刘广宇    刘广宝    刘书考    刘云志    刘云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仁学    刘仁彪    刘允飞    刘  双    刘少宏    刘  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良    刘文浩    刘文海    刘文高    刘日春    刘业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东广    刘令宗    刘冬凤    刘发群    刘民柱    刘永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永辉    刘玉伟    刘玉环    刘玉辉    刘立平    刘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伟    刘  伟    刘伟东    刘伟安    刘伟良    刘伟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光钧    刘  刚    刘华明    刘华健    刘华晃    刘宇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师南    刘  权    刘汝锋    刘竹筠    刘红梅    刘自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自强    刘许舜    刘达威    刘丽君    刘丽强    刘丽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克朝    刘  兵    刘初生    刘利明    刘启州    刘宏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宏颖    刘志刚    刘志坚    刘志针    刘志奎    刘志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强    刘志群    刘怀仁    刘沃权    刘  沛    刘沛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秀琼    刘肖媚    刘  芬    刘芳生    刘运涛    刘远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事京    刘佩英    刘佩婵    刘  依    刘和成    刘国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孟华    刘  学    刘学理    刘学铭    刘建云    刘建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伟    刘建华    刘建国    刘建勇    刘忠华    刘忠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承志    刘  昕    刘构镇    刘  波    刘  波    刘育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若飞    刘迪雄    刘金玉    刘雨轩    刘  俊    刘  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冠英    刘南方    刘南峰    刘思坪    刘  政    刘施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映梅    刘映瑞    刘春发    刘春生    刘春华    刘春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显兵    刘  泉    刘炯强    刘炳光    刘炳洪    刘炳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玲    刘秋萍    刘  科    刘科峰    刘结莹    刘贵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贺喜    刘凉瑞    刘家敖    刘展斌    刘展超    刘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峰    刘振超    刘  捡    刘晓波    刘晓剑    刘晓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璇    刘桂玉    刘桂忠    刘桂福    刘浩军    刘海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青    刘海辉    刘海锋    刘润明    刘笑楠    刘素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艳青    刘艳玲    刘铁柱    刘婉华    刘  康    刘彩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彩银    刘  敏    刘清云    刘清华    刘  猛    刘  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维忠    刘雪芳    刘黄华    刘婷婷    刘  强    刘  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智奋    刘植健    刘  湘    刘  琦    刘  琦    刘粤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超    刘道仁    刘  雄    刘新鹤    刘福增    刘锦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颖津    刘嘉宾    刘嘉锃    刘碧华    刘碧君    刘稳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缨    刘德旺    刘  毅    刘  霄    刘燕豪    刘镜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穗丰    刘穗华    刘耀荣    刘耀能    匡  维    华  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危昔均    危思敏    吉延涛    向永彪    向  伟    向  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亨益    向智明    向德均    吕小迅    吕文勇    吕正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志强    吕建军    吕明亮    吕林桥    吕青海    吕春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荐展    吕惠文    吕普杰    吕湘琳    吕  鹏    孙卫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小芬    孙小峰    孙广建    孙为国    孙云春    孙太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少伟    孙丕莉    孙东生    孙  军    孙红宇    孙更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杨    孙  芸    孙国军    孙建国    孙建浩    孙  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昌富    孙明安    孙金沂    孙  亮    孙映珺    孙树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秋剑    孙衍林    孙家勇    孙展新    孙海涛    孙康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犇    孙新明    孙福荣    孙  鋆    孙  鑫    安喜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  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师  雷    年涛涛    庄志伟    庄志权    庄泽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冠安    庄素琼    庄淋秋    庄博元    延  芳    成再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粤畅    成  雷    曲  鑫    朱子启    朱广明    朱广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文川    朱文权    朱长付    朱长红    朱永刚    朱永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立新    朱乔发    朱仰超    朱伟文    朱伟莲    朱伟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伟勤    朱伟鹏    朱传学    朱军事    朱华荣    朱存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延文    朱  丽    朱启文    朱志恩    朱志锋    朱志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国华    朱国斌    朱国辉    朱国辉    朱学良    朱宝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建华    朱建科    朱建海    朱明卿    朱绍凤    朱绍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俊安    朱剑辉    朱  勇    朱星跃    朱洪伟    朱盼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晓云    朱桂花    朱桥艳    朱海兵    朱基发    朱  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焕铭    朱绮莹    朱  婷    朱  强    朱惠贤    朱  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滨    朱锦弟    朱锦河    朱慧洁    朱慧珍    朱慧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骥    毕广成    毕广佳    毕全成    毕  勇    毕艳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小艳    江文彬    江王福    江乐义    江永键    江伟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伟航    江有河    江  利    江宏勋    江志业    江志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志敏    江泳澎    江信冲    江春华    江洁华    江健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浩棣    江海涛    江艳堤    江  敏    江敏兰    江穗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曦    池伟成    池炳威    汤汉锋    汤  军    汤志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秋婷    汤健怡    汤晓君    汤晓玲    汤笑容    汤雪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  毅    米志飞    羊富春    羽建芳    许广生    许丹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丹凤    许文晓    许方湧    许仕仰    许兰海    许伟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光海    许红金    许伯祥    许志东    许国民    许绍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述铭    许金满    许  洁    许钦松    许顺雄    许香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家明    许润卓    许艳霞    许  静    许  霞    邢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爱蕙    邢  彬    闫正峰    阮  凤    阮  东    阮权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汝竞    阮间开    阮顺雄    阮  健    阮富强    阳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青华    齐小飞    齐  分    齐进美    齐国建    严世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幼雯    严军明    严宇轩    严  权    严卓晖    严居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英华    严俊锋    严拱驱    严健华    严振鸿    严景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楚欣    严毅东    严燕珍    严镜熙    何万源    何小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小英    何友国    何文桂    何方庭    何代杰    何加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巧宁    何  正    何永祥    何永湛    何石林    何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伟    何伟钊    何伟明    何兆华    何兆雄    何兴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宇恒    何成彬    何考清    何达佳    何  君    何启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志    何志伟    何杏科    何秀容    何秀梅    何学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建平    何建强    何忠良    何  波    何炜欣    何  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金秀    何  青    何俊标    何春茂    何树强    何洪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荣    何荣胜    何倩怡    何健勇    何健洪    何  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振宁    何晓富    何润年    何素婷    何  艳    何艳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莉洁    何彩兰    何敏怡    何敏桦    何敏斯    何  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深森    何添雄    何绮琦    何绵萍    何善祥    何循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惠芳    何  斌    何智健    何智慧    何湖北    何粤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锐    何锐清    何雄辉    何雅丽    何雅蔷    何鼎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新中    何瑞冰    何锡兰    何锦池    何  韵    何颖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嘉宜    何嘉腾    何碧桃    何静仪    何慧敏    何  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聪    何燕清    何镜明    何  瞻    佘保君    佘艳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佘善聪    余  凡    余土胡    余凤英    余文雯    余月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长红    余发强    余伟国    余伦乐    余华锋    余志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良江    余其彬    余治洲    余英利    余钧陶    余  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宽    余素芬    余盛祥    余智昆    余智敏    余腊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超华    余嘉玲    余潮坚    冷  天    冷吕友    利敏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福君    劳伟林    劳光全    劳  丽    劳志豪    劳国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广文    吴广健    吴书文    吴天孟    吴少冰    吴少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开云    吴开通    吴文亮    吴水球    吴世杰    吴仕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冬梅    吴占彬    吴本强    吴永亨    吴玉婷    吴立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兴才    吴华如    吴宇静    吴旭书    吴旭明    吴有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有科    吴汝晃    吴江峰    吴江湖    吴江滔    吴丽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克雄    吴克勤    吴利珠    吴均华    吴  孝    吴志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清    吴志强    吴志豪    吴沛娟    吴秀娟    吴远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佳林    吴佳峰    吴其鹏    吴国华    吴国松    吴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国雄    吴建宏    吴建党    吴忠华    吴承佳    吴明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炎初    吴炜华    吴俊芳    吴剑彪    吴  奎    吴思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显扬    吴树祺    吴洁玉    吴洁红    吴洪赠    吴美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荣泽    吴  健    吴健汉    吴健美    吴哲敏    吴夏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家辉    吴振诚    吴晓玉    吴晓波    吴晓青    吴晓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晓珊    吴晓瑜    吴晓霞    吴浚月    吴浩铭    吴海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海翔    吴  涛    吴润华    吴益民    吴继展    吴能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莉华    吴基流    吴婉姬    吴梦婕    吴淑仪    吴淑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焕才    吴  萍    吴铭东    吴雪冰    吴雪娴    吴惠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惠玲    吴智平    吴  琼    吴超英    吴瑞生    吴瑞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锡林    吴锡奎    吴  鹏    吴兢劢    吴碧玉    吴静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静仪    吴璇秋    吴燕彩    吴穗珑    吴曦明    吴耀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耀泉    宋小平    宋文忠    宋玉蓉    宋光远    宋建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明初    宋雨英    宋晓军    宋益坡    宋继鹏    宋惠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雄    宋  瑞    宋  爵    寿德威    岑小敏    岑中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文尧    岑国礼    岑艳月    岑嘉文    应菊梅    张卫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卫群    张子云    张小平    张小红    张小敏    张中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丰    张  云    张元通    张天才    张天亮    张忆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才    张文舟    张文强    张月宽    张月霞    张水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艺    张风姣    张  宁    张  弘    张  弘    张本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生    张永学    张永顺    张永辉    张永聪    张玉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茹    张玉梅    张  立    张  龙    张亚明    张仲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伟    张  伟    张伟东    张伟明    张伟剑    张伟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珍    张伟健    张伟森    张兴军    张列文    张创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华    张华强    张华强    张同娣    张庆粤    张庆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成    张旭锋    张有联    张江尉    张  红    张红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红军    张红朝    张芝会    张  兵    张  利    张利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励怡    张  劲    张宏晓    张宏斌    张希彬    张志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伟    张志成    张志坚    张志养    张志强    张来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灵芝    张秀华    张秀英    张秀银    张肖华    张肖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远昭    张远航    张连英    张迟凯    张其斌    张凯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平    张国远    张国明    张  坤    张学和    张学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宜宁    张岳山    张幸红    张建文    张建忠    张  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忠    张  杰    张  杰    张杰雄    张  林    张治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波    张波远    张  炜    张  炜    张现才    张贤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俊    张  俊    张俊平    张俊雄    张保卫    张保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冠勋    张剑亮    张  勇    张勇力    张勇辉    张奕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战伟    张  星    张星星    张树丹    张树添    张  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洪川    张洪全    张炳龙    张相军    张美红    张贺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健    张健伟    张  原    张  娟    张容娣    张  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东    张晓青    张晓秋    张晓瑜    张  晖    张  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桂珍    张桂菁    张海飞    张海虹    张海峰    张海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勤    张  涛    张  涛    张爱民    张素会    张  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莉娟    张钱康    张婉明    张婉惜    张彩杏    张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敏妮    张曼芝    张淑贤    张淑敏    张淑献    张添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焕敏    张焕葵    张理寿    张  硕    张维淑    张萧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雪芬    张雪峰    张鸿燕    张奥华    张惠华    张惠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智    张  琳    张皖婷    张舒欣    张  践    张满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献明    张瑞琼    张  筱    张锦生    张锦华    张  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睿    张碧文    张翠凤    张  磊    张  燕    张镜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穗文    张馥文    张耀平    张露冰    张  鑫    张  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扶优华    扶金富    李力生    李义青    李凡清    李千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平    李卫泽    李大立    李小明    李小燕    李广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广坚    李广玮    李广凌    李广海    李广源    李才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中华    李云俊    李凤林    李双成    李天宇    李天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少芳    李少娴    李少微    李开汉    李  文    李文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华    李文亮    李文浩    李文辉    李文靖    李木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水华    李  艺    李世敏    李  东    李东城    李付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正    李正海    李正辉    李永业    李永华    李永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峰    李玉兰    李玉婷    李玉韵    李礼文    李礼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立东    李亚伟    李亚明    李会元    李  伟    李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民    李伟芳    李伟洪    李伟雄    李兆伦    李兆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兴辉    李  军    李  军    李  刚    李  华    李华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向阳    李  安    李庆文    李庆颜    李延东    李成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旭怡    李旭明    李有元    李汝梅    李红纲    李红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西东    李观方    李丽丽    李丽花    李丽雯    李余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启涛    李宏伟    李宏伟    李宏志    李宏泰    李  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希宁    李志丹    李志宁    李志伟    李志岗    李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明    李志英    李志贤    李志勋    李志球    李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超    李志勤    李志豪    李沃潮    李灿标    李秀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钊清    李其祥    李国庆    李国湖    李国锋    李  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始棠    李宗豪    李宝龙    李尚学    李岳明    李建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刚    李建宏    李建国    李建荣    李忠水    李承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明    李明超    李明辉    李  昕    李  杰    李杰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杰炽    李杰梅    李林文    李林园    李枝雅    李  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泳棠    李泽华    李玮珊    李绍生    李绍伦    李若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若音    李茂生    李诗韵    李贤鑫    李金义    李金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连    李亮星    李俊杰    李俊斌    李  剑    李  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剑安    李剑波    李剑威    李剑璋    李  勇    李勇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庭广    李彦亮    李  思    李思茗    李思敏    李政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映达    李春桥    李树超    李洁红    李洁梅    李洪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秋月    李秋石    李秋萍    李科亮    李美仪    李美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荣兴    李荣灿    李荣恩    李倩仪    李倩怡    李健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健陵    李健智    李党秀    李展强    李  悦    李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振坚    李振环    李晋华    李晓伟    李晓丽    李晓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根群    李桂明    李桂泉    李  浩    李海全    李海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海堂    李海翔    李涛元    李烈富    李爱军    李继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继涛    李罡慧    李逢志    李培平    李婉愉    李康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彩    李捷荣    李敏婷    李检球    李焕新    李绪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绵生    李  萍    李  萍    李  逸    李雪菲    李婷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媛媛    李  富    李富正    李惠民    李惠清    李敬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敬聪    李斯尔    李景利    李景波    李景桦    李智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智星    李朝晖    李  森    李植强    李  琪    李琳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登建    李  超    李  锋    李锋明    李  雅    李雅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微微    李意青    李新川    李新焱    李满涛    李锦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鹏程    李嘉彦    李嘉颖    李嘉慧    李慕贞    李毓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碧山    李  静    李静明    李德才    李德劲    李德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德怀    李  慧    李慧慧    李  澎    李  聪    李镇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擎华    李翰锋    李  臻    李  薇    李穗海    李繁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瀛    李巍武    李耀权    李  鑫    杜世美    杜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  光    杜华苹    杜  吉    杜  宇    杜式琛    杜丽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伯权    杜志斌    杜季春    杜忠良    杜明洪    杜晓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爱华    杜高顺    杜梓华    杜  斌    杜  翔    杜  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  聪    杜燕枰    杨万成    杨三妹    杨  义    杨卫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大平    杨大江    杨小军    杨  飞    杨飞龙    杨天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海    杨文婷    杨文斌    杨世卫    杨仕文    杨仕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以耿    杨北华    杨  叶    杨  帅    杨正刚    杨永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玉转    杨玉清    杨礼峰    杨会勇    杨伟明    杨先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光    杨光平    杨  华    杨华成    杨江毅    杨红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丽莎    杨丽霞    杨  坚    杨妙珊    杨志标    杨志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杏    杨杏梅    杨秀峰    杨秀雪    杨秀辉    杨钊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佳顺    杨国闰    杨国辉    杨学雄    杨尚敏    杨建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建锐    杨建雄    杨昌盛    杨  波    杨练飚    杨育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青松    杨俊凡    杨剑洪    杨  威    杨娜娜    杨春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春森    杨洁婵    杨美琳    杨健师    杨家泰    杨振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林    杨晓翠    杨桂梅    杨  桦    杨海霞    杨培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婧    杨  崇    杨跃丰    杨银秀    杨雪艳    杨雪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鸿鹄    杨  博    杨敬东    杨晶晶    杨智勇    杨  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琳    杨瑛朗    杨廉尊    杨瑞旭    杨锦玉    杨锦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增和    杨德志    杨镇鹏    杨  薇    汪先青    汪军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向东    汪良俊    汪  玲    沈小虎    沈书东    沈仕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平    沈伟明    沈华杰    沈向伟    沈  阳    沈志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志华    沈建涛    沈桂滨    沈铁云    沈雄壮    沈  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燕霞    沙才精    肖  飞    肖  飞    肖兰英    肖功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巧艳    肖亚莉    肖亚梅    肖传章    肖再勇    肖军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华    肖红燕    肖  丽    肖远雄    肖国标    肖建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春媚    肖柏光    肖家佳    肖高梁    肖智远    肖湘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然    肖雅丽    肖瑞华    肖锦华    肖锦雄    肖  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静雯    苏广校    苏忆凡    苏方芳    苏冬梅    苏伟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年龙    苏式浪    苏成康    苏百祥    苏亨健    苏  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芳松    苏咏珊    苏国宁    苏国亮    苏林平    苏  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金城    苏俊钊    苏冠健    苏树根    苏健华    苏偲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婉筠    苏  彬    苏惠趣    苏  锋    苏颖雄    苏慧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鹤精    苏燕琴    苏穗军    补义忠    谷子强    轩永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华成    连伟全    连旭燕    连恺婴    连柏荣    邱一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文雄    邱代胜    邱玉婷    邱志红    邱灿锋    邱武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爱群    邱婉媚    邱媛春    邱辉文    邱穗斌    邵乐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  兵    邵剑雄    邵恒达    邵祖宇    邵艳通    邹卫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发宁    邹宇华    邹庆斌    邹  沪    邹宝瑜    邹明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绍銮    邹  俊    邹高武    邹绮丰    邹善军    邹  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新伟    邹键华    闵  光    附全枝    陆玉嫦    陆伟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向明    陆庆权    陆红卫    陆秀清    陆  进    陆国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贤星    陆金连    陆俊伟    陆冠华    陆  彪    陆  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荣峰    陆振坤    陆富航    陆惠贤    陆勤康    陆福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鹏良    陈于国    陈卫平    陈土燕    陈子安    陈小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华    陈小红    陈小波    陈小虎    陈小霞    陈广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才雄    陈  飞    陈飞燕    陈中华    陈  云    陈元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凤珍    陈凤萍    陈少虹    陈少娴    陈少鹏    陈  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明    陈文海    陈文敢    陈文蕻    陈火君    陈  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艺芳    陈  风    陈世杰    陈东兰    陈东波    陈乐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功武    陈加奇    陈  发    陈可芳    陈  叶    陈巧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平    陈必孔    陈  永    陈永江    陈永良    陈永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强    陈永新    陈汉兵    陈汉彬    陈玉宇    陈玉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玉峰    陈白雪    陈礼潮    陈立矩    陈  让    陈  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龙    陈仲平    陈  伟    陈  伟    陈伟民    陈伟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伟    陈伟帆    陈伟贵    陈伟卿    陈伟润    陈伟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雄    陈伟霖    陈兆伦    陈兆隆    陈光全    陈光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全双    陈  军    陈军珺    陈  华    陈华启    陈同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名桂    陈  向    陈向荣    陈安迪    陈庆宏    陈延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廷    陈旭东    陈旭华    陈红萍    陈羽嘉    陈观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观帝    陈达深    陈丽芸    陈丽娟    陈丽霞    陈  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君玉    陈君丽    陈启义    陈启贤    陈启铭    陈坚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妙红    陈应龙    陈应斌    陈志伟    陈志全    陈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权    陈志坚    陈志钊    陈志明    陈志荣    陈志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清    陈志锋    陈沛昶    陈纬坤    陈罕聪    陈肖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良    陈  良    陈良权    陈运川    陈运东    陈运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进军    陈远泉    陈远新    陈钊海    陈佩思    陈  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佳    陈佳俊    陈典威    陈卓妍    陈国杰    陈国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基    陈国斌    陈国雷    陈国慧    陈坤荣    陈学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定捷    陈宝金    陈宝珊    陈  幸    陈  建    陈建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扬    陈建坤    陈明军    陈明道    陈  杰    陈杰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林    陈  林    陈林廷    陈  欣    陈泽宏    陈泽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泽鑫    陈  炜    陈绍雄    陈育忠    陈育玲    陈诗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贤光    陈金玉    陈金伟    陈金波    陈金洲    陈金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贤    陈俊积    陈剑龙    陈剑波    陈剑娜    陈剑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勇    陈帝仪    陈挺宾    陈  星    陈星光    陈春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雷    陈柏青    陈柯国    陈柳婵    陈树典    陈洋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炫泰    陈炽松    陈  盈    陈绚斐    陈荔瑜    陈荣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贵全    陈健忠    陈健洪    陈健娴    陈健铭    陈家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家洪    陈家新    陈家韵    陈家鑫    陈展知    陈振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振荣    陈  晓    陈晓丽    陈晓松    陈晓林    陈晓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桂平    陈桂针    陈桂银    陈海升    陈海文    陈海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锋    陈海鑫    陈润钊    陈爱莲    陈  珠    陈础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积兵    陈粉玲    陈继浪    陈致伟    陈艳霞    陈  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调卿    陈  钰    陈培纯    陈崇光    陈敏仪    陈敏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敏婷    陈  晨    陈淑玲    陈淑敏    陈淦泉    陈焕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盛    陈盛发    陈绮华    陈绵镜    陈铭清    陈银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雪林    陈雪媚    陈富林    陈  惠    陈敬辉    陈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智珉    陈智敏    陈智敏    陈智斌    陈渡波    陈渭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琳    陈  琳    陈祺锋    陈紫玉    陈  翔    陈赐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越    陈辉明    陈锋德    陈楚宇    陈溪纱    陈献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瑞斌    陈瑞雄    陈  锦    陈锦波    陈锦标    陈锦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嘉仪    陈嘉俊    陈  蔚    陈  静    陈影婷    陈德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慧华    陈樟烁    陈  潜    陈镇辉    陈燊庚    陈燕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燕衡    陈燕霞    陈赞伟    陈穗平    陈  曦    陈耀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耀宗    陈耀星    陈耀强    陈耀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玉辉    麦志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  杏    麦  青    麦顺好    麦倩华    麦婉媚    麦彩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彬承    麦瑞菁    麦锦海    麦嘉辉    麦慧青    麦耀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一花    冼世烑    冼业勇    冼宇川    冼庆昌    冼卓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学亮    冼晓临    冼燕华    冼燕霞    冼耀东    卓金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金娣    卓思韦    卓惠明    周子富    周小江    周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广玉    周广佳    周  云    周从兵    周文轩    周文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见清    周兰涛    周  平    周玉恒    周先琼    周光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军    周华庆    周吉旺    周壮平    周宇健    周宇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江明    周丽丽    周志军    周志华    周沛球    周  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灿明    周纯坤    周卓娜    周国权    周国栋    周学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建水    周建军    周建营    周念红    周治国    周泓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泳鑫    周练光    周贤波    周贤美    周冠文    周冠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柱准    周树勋    周炳洲    周  玲    周秋生    周秋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美荣    周  荀    周贵标    周家铭    周晓艺    周晓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海欧    周海南    周海真    周祥伟    周  艳    周艳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艳青    周  敏    周  敏    周淑丽    周淑茵    周添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清梅    周铭桥    周银英    周博坤    周  婷    周惠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斌    周景明    周智辉    周紫婷    周  超    周满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福哲    周群波    周颖姬    周颖衡    周静雅    周慧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蕴仪    周蕴贤    周镇波    周  震    周穗斌    国恩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昭庆    孟 浩     孟  磊    孟  魏    季成龙    季海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国良    官小龙    尚  雷    岳利浩    岳鹏飞    巫万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巫干华    巫明勋    巫新春    庞云源    庞龙斌    庞守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  林    庞俩波    庞毅聪    念永才    房训军    房向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志恩    招展豪    易义达    易伟文    易自成    易秀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宗国    易洁贞    杭乃武    林力军    林凡贵    林子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小林    林介忠    林凤仪    林凤霞    林少文    林文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木厘    林世永    林世通    林卉华    林可为    林叶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巧    林永忠    林永康    林永强    林汉强    林立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企    林  伟    林伟材    林伟棠    林光辉    林如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宇恒    林庆安    林旭霞    林  红    林红鹰    林丽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丽嫦    林佐升    林佐权    林君铿    林启明    林妙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志毅    林秀菁    林国荣    林孟赞    林岳熙    林建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枝隆    林武汉    林  泳    林秉坤    林绍鹏    林绍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俊坚    林  俐    林剑岚    林  勇    林  勇    林威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彧    林映君    林显照    林洁萍    林  眉    林胜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钦海    林  健    林健斌    林家斌    林晓鹏    林  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海丹    林祯贵    林素珍    林继青    林艳红    林莉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营升    林喜祥    林  婷    林惠玲    林惠雪    林惠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敬凯    林敬贤    林  斌    林粤东    林粤舟    林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瑞典    林翠婷    林肇泽    林静芳    林德彦    林德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儒花    林燕芬    林  霓    林穗妍    林瀚波    林耀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天佑    欧伟叨    欧阳国华  欧阳俊华  欧阳剑    欧阳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昭云  欧阳培根  欧阳剑文  欧志科    欧志森    欧建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金莲    欧  勇    欧振江    欧雪云    欧  鸿    欧颖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贺红    罗小兰    罗小华    罗  为    罗云虎    罗凤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文成    罗方伦    罗水燕    罗  兰    罗发明    罗  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宁    罗  术    罗生才    罗礼明    罗立红    罗会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伟泉    罗宇婷    罗有昌    罗  红    罗红雨    罗孝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志立    罗志军    罗志宏    罗志岚    罗志芹    罗志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时彪    罗良贤    罗芳春    罗咏欣    罗国雄    罗建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杰辉    罗林峰    罗  枢    罗武煌    罗  玮    罗贤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金卫    罗金石    罗金莲    罗冠恒    罗  彦    罗春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炳球    罗祖辉    罗荣梅    罗家祥    罗晓东    罗晓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浩    罗素娴    罗莉莉    罗钰贤    罗情平    罗敏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章新    罗跃琼    罗雪生    罗斯华    罗斯佳    罗智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舜龙    罗瑜佳    罗瑞廷    罗嘉伟    罗嘉明    罗嘉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翠琳    罗静霞    罗增铨    罗毅良    罗震东    罗  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燮镔    罗穗华    罗  霞    苗永秋    苗延君    苟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桂雄    范小智    范宋发    范进才    范宝勤    范茂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玲    范秋平    范结宗    范钦松    范闽峰    范能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梦闲    范章鑫    郑万庆    郑义禁    郑广文    郑太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少华    郑少波    郑文胜    郑  方    郑  艺    郑长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本臣    郑永灿    郑永荣    郑玉林    郑礼娟    郑立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伟林    郑  华    郑华滨    郑旭宇    郑丽萍    郑丽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启英    郑孝吉    郑志伟    郑志辉    郑其华    郑国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建伟    郑建新    郑杰宏    郑治国    郑育音    郑雨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思妍    郑  科    郑健行    郑家辉    郑振文    郑振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爱明    郑艳芬    郑培锦    郑敏峰    郑  强    郑智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瑞文    郑福周    郑鉴宜    郑锡明    郑锡海    郑锡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锦全    郑锦芳    郑嘉强    郑  豪    郑  静    郑璇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燕玲    金少英    金  军    金华仁    金智仁    金毅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伟锋    侯治刚    侯炼楠    侯晓愫    侯淑容    侯勤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新意    侯震宇    俞江湖    俞福君    姚云燕    姚东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伟翔    姚伟衡    姚  纪    姚  迅    姚利彬    姚志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李    姚  进    姚建辉    姚若诚    姚青青    姚剑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展宏    姚晓平    姚晓涛    姚敏科    姚新颜    姚筱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腾飞    姜子凤    姜玉龙    姜  红    姜咏梅    姜贻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娟    姜晓杰    姜晓峰    姜  群    姜鹏飞    封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彦  静    拜彥璟    拜  巍    施训典    施伟健    施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亮亮    柯唐山    柯继荣    柳  劼    柳建军    柳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小琴    段文鲲    段明月    段现伟    段海峰    段敏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朝华    洪  舟    洪志杰    洪  波    洪诗韵    洪映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显诚    洪家邦    洪唯得    洪慕贤    洪  毅    祖卫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  兰    祝远宪    胡小越    胡元向    胡月香    胡永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兴满    胡军胜    胡华才    胡华兵    胡同林    胡均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志刚    胡秀英    胡连妹    胡国战    胡坤弟    胡建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明仔    胡  波    胡经纬    胡俊杰    胡俊雄    胡勇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娇娇    胡  恺    胡  洁    胡  珊    胡  钢    胡家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海鸥    胡海鹏    胡海燕    胡  涛    胡淑娟    胡敬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斯伟    胡景清    胡智娅    胡超欣    胡新华    胡新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瑶科    胡碧华    胡誌桉    胡  毅    胥宗钊    胥树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荀  亨    贺优玲    贺伟锋    贺建钢    贺政伟    赵凤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凤如    赵文斌    赵方明    赵计景    赵长清    赵冬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永华    赵玉红    赵龙飞    赵亚钦    赵伟天    赵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宇龙    赵红伟    赵丽琼    赵均阳    赵  宏    赵志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志坚    赵远华    赵佩佩    赵国庆    赵俊山    赵思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洁    赵晓舟    赵  晖    赵海权    赵海荣    赵润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继武    赵彩云    赵雪峰    赵喜春    赵智磊    赵琪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颖华    赵德刚    赵燕婷    郝振胜    钟天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文坤    钟永兴    钟立勇    钟伟国    钟伟恒    钟  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冰莲    钟汝立    钟启雄    钟  坚    钟志斌    钟芷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远钦    钟国坚    钟国强    钟  妮    钟宙东    钟建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波    钟茂民    钟茂成    钟俊恒    钟剑萍    钟春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洁琼    钟荣波    钟振华    钟振嵩    钟晓逸    钟桂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爱珍    钟艳珊    钟梓林    钟  渊    钟盛彬    钟绮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钟银洪    钟隆祥    钟雪梅    钟善聪    钟  晴    钟粤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翘蔚    钟  德    钟耀龙    饶杰清    饶  林    饶贵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香浩仪    骆广泉    骆  云    骆永康    骆玉好    骆伟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昕宁    骆炜彬    骆剑辉    骆焕矿    俸锦华    倪锦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传剑    凌汝钰    凌建芸    凌奕富    凌高峰    凌超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瑞红    凌群芳    原海恩    原楚考    唐火龙    唐丛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尔东    唐伟华    唐伟桥    唐  华    唐红波    唐灿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连职    唐忠华    唐  昕    唐松杨    唐  俊    唐剑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炳煌    唐贵莲    唐振锋    唐晓燕    唐铁桥    唐敏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超    夏  凡    夏凤仪    夏玉梅    夏光芬    夏百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宏伟    夏凯丰    夏国祥    夏建生    夏昌兵    夏彬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  鑫    奚克柔    容买英    容伟量    容惠娴    宾金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展建军    席  军    徐耀辉    徐卫平    徐大维    徐小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小霞    徐元铜    徐  文    徐文韬    徐东淼    徐永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永权    徐永强    徐玉芬    徐记清    徐  伟    徐军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守都    徐有发    徐丽娟    徐  兵    徐  兵    徐尾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志坚    徐志青    徐秀强    徐进福    徐佩宜    徐凯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国民    徐国智    徐学玲    徐建忠    徐建敏    徐松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泽东    徐金旺    徐非凡    徐勇武    徐  复    徐树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健辉    徐振华    徐  晏    徐浩晖    徐  涛    徐润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素芳    徐艳莉    徐铭峰    徐斌华    徐  策    徐  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颖谦    徐嘉欣    徐嘉萍    徐静琴    徐磊刚    徐穗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敖鸿伟    柴文举    柴  江    柴国庆    殷小雄    殷学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虹斌    殷晓东    殷敏华    殷  雄    涂先龙    涂华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涂  波    涂家沣    秦云飞    秦龙继    秦志华    秦秀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建宝    秦绍臻    秦  信    秦  玲    秦荣辉    秦家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婕    翁丹红    翁立勤    翁丽娜    翁志勇    翁建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桂娜    耿宏华    聂  丽    聂志向    聂嘉志    莫卫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子鹏    莫广耀    莫书恩    莫尤利    莫  东    莫伟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兆明    莫志伟    莫杏英    莫卓权    莫国强    莫建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金龙    莫冠宇    莫彦艺    莫  畏    莫家孟    莫家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清亮    莫港繁    莫道远    莫靖宇    袁子彬    袁月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冬莲    袁亚南    袁合宏    袁国富    袁建才    袁明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杰超    袁  亮    袁  勋    袁  盾    袁钻岚    袁逸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超    袁瑞学    袁筱瑜    袁慧梅    谈杰红    谈春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展敏    谈镜辉    贾邓超    贾玉军    贾彦军    贾星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浩华    贾晨光    贾静超    郭一帆    郭子恒    郭子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子豪    郭小聪    郭广庆    郭凤英    郭文华    郭文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冬冬    郭永翔    郭玉兰    郭伟强    郭传鸿    郭兆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兆强    郭共伯    郭军政    郭军荣    郭成林    郭汝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志虎    郭志贤    郭灿辉    郭建帮    郭建强    郭建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昕阳    郭秉晟    郭绍欣    郭金平    郭雨先    郭俊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振欢    郭晓静    郭海军    郭素妍    郭敏仪    郭烯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铭波    郭铭恩    郭  琳    郭锦坚    郭  磊    钱大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延光    钱江涛    钱国荣    钱建军    钱家安    陶世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翠红    顾火桂    顾锡安    顿印泽    高大瞻    高文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木申    高东勇    高本双    高亦兵    高成果    高丽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志毅    高国峰    高  怡    高杰新    高  青    高信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勇    高秋香    高家贤    高效畅    高晓龙    高清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雪    高鸿镒    高粤明    高  越    高筠莲    高  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屠  彬    崔立山    崔  坚    崔  昆    崔  波    崔美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  敏    崔路伟    崔锦松    崔  颖    常予丰    常凤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路星    康丽霞    庹广斌    庾显华    庾燕珊    戚永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小君    曹伟基    曹  刚    曹启良    曹灿富    曹国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欣    曹剑云    曹柏銮    曹祖麟    曹  振    曹康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敢    曹  营    曹  颖    曹穗娴    曹露芬    梁八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万丰    梁大秀    梁子力    梁广钊    梁广亮    梁广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飞    梁  云    梁介东    梁少华    梁开富    梁文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文其    梁文辉    梁月亮    梁见云    梁世永    梁叶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正    梁永生    梁永强    梁石章    梁  立    梁伟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伟源    梁伟韬    梁光谊    梁宇晖    梁庆铭    梁延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旭梅    梁  权    梁观利    梁达权    梁丽玲    梁丽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丽萍    梁丽琼    梁劲洪    梁君行    梁君彪    梁圻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宏光    梁希杨    梁志刚    梁志刚    梁志成    梁志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志宏    梁志勇    梁志豪    梁志豪    梁志慧    梁  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进步    梁进杰    梁远周    梁远金    梁国相    梁学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林强    梁竺筠    梁绍雄    梁金洪    梁金莲    梁金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俊辉    梁剑雄    梁  勇    梁峥嵘    梁  恺    梁春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柏华    梁洁华    梁美凤    梁荣龙    梁衍秋    梁  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钟添    梁顺祥    梁健力    梁健玲    梁健森    梁家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家智    梁家智    梁恩宁    梁晓红    梁晓明    梁晓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晓锋    梁根星    梁浩川    梁浩明    梁海愉    梁海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润智    梁  烨    梁爱莲    梁艳笑    梁艳萌    梁  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基    梁婉少    梁彩玉    梁  梅    梁绮玲    梁银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鸿翔    梁博学    梁  强    梁惠芳    梁惠珊    梁惠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惠清    梁斌探    梁景峰    梁智健    梁朝军    梁辉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锐红    梁楚权    梁瑞红    梁福胜    梁鉴波    梁锦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锦泉    梁锦群    梁锦豪    梁韵斯    梁颖燕    梁嘉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嘉量    梁嘉颖    梁睿婷    梁翠波    梁  蔚    梁樱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鹤梅    梁  燕    梁燕飞    梁翰峰    梁曦明    梁耀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耀明    梁耀勇    梁耀荣    梅丽霞    梅建庭    梅淑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朝高    梅溥锟    梅震亚    盛  凯    盛紫微    矫春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荣财    符  雄    萧劲斌    萧灿强    萧树雄    萧敏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袭建华    麻丽敏    黄二玲    黄万财    黄卫标    黄子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子霞    黄小兰    黄小峰    黄小聪    黄小聪    黄仁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介流    黄凤珍    黄升茂    黄天华    黄少英    黄少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少群    黄文君    黄文金    黄文俊    黄文勇    黄文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日聪    黄月荣    黄月鲜    黄水金    黄代强    黄加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平    黄永杰    黄永超    黄永勤    黄玉杏    黄生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立山    黄亦南    黄仲昌    黄伟才    黄伟业    黄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杰    黄伟胜    黄伟健    黄伟康    黄伟强    黄伟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锋    黄伟鹏    黄兆伦    黄兆辉    黄  兴    黄兴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军田    黄  华    黄  华    黄华英    黄华斌    黄壮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宇杰    黄守宽    黄安周    黄  庆    黄庆强    黄庆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旭智    黄旭翔    黄有兰    黄有球    黄欢燕    黄红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丽平    黄丽如    黄丽君    黄丽君    黄丽芬    黄  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利姬    黄  励    黄励茹    黄劲涛    黄君兰    黄启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文    黄志宇    黄志坚    黄志国    黄志明    黄志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洪    黄志辉    黄时永    黄杏珍    黄沛伦    黄秀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秀琴    黄秀静    黄良伟    黄  芳    黄远和    黄远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连深    黄佳明    黄其淦    黄卓武    黄国伦    黄国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国荣    黄国雄    黄  坤    黄孟青    黄学平    黄宗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定宏    黄宝山    黄建中    黄建华    黄建明    黄建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建辉    黄忠平    黄忠梅    黄  招    黄  明    黄明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明娓    黄杰之    黄杰伦    黄杰华    黄松海    黄泽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泽强    黄若霞    黄英乐    黄茂海    黄诚建    黄转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金凤    黄金凤    黄金华    黄金铭    黄  亮    黄  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俊勇    黄俊智    黄俊辉    黄俊豪    黄俭雅    黄俭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剑华    黄  勇    黄垲婷    黄奕民    黄  威    黄思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星宇    黄柏欣    黄  洁    黄炳德    黄炽雄    黄  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祖轩    黄祖金    黄祝荣    黄胜平    黄胜安    黄  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钜    黄  钧    黄倩君    黄  健    黄健文    黄健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家伟    黄  峰    黄悟章    黄  振    黄振杰    黄振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振超    黄晓燕    黄桂钊    黄桂玲    黄桂玲    黄  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浩钧    黄海文    黄海青    黄海菱    黄海强    黄海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继承    黄婉珊    黄  尉    黄彩霞    黄  彬    黄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敏    黄敏仪    黄  梅    黄绮文    黄维祖    黄逸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银珊    黄雪冰    黄富强    黄敬宇    黄斌斌    黄智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智航    黄智慧    黄策明    黄  翔    黄道勇    黄楚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楚燕    黄瑞茵    黄瑞娟    黄瑞薇    黄福永    黄腾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锦平    黄锦华    黄  鹏    黄鹏煌    黄嘉欣    黄嘉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嘉辉    黄碧华    黄肇锋    黄  静    黄德传    黄震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燕兰    黄燕华    黄燕芳    黄燕敏    黄燕清    黄曙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穗君    黄耀枢    黄  鑫    龚张卫    龚杰辉    龚美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永恒    傅永鸿    傅  彤    傅  咏    傅国敢    傅晓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  强    傅  熠    喻维勇    喻新武    嵇羡辉    强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力    彭小峰    彭元青    彭双祥    彭少英    彭文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月禄    彭乐业    彭仕铃    彭石荣    彭立余    彭伯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应波    彭  进    彭凯文    彭宝民    彭泽龙    彭炜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炜辉    彭苑斌    彭剑锋    彭  荧    彭健莉    彭晓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海彬    彭艳林    彭婉红    彭绮文    彭智勇    彭嫩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慧华    彭  毅    彭蕙兰    彭璐怡    惠高鹏    揭文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景水安    景雨珍    曾凡连    曾凡称    曾卫东    曾卫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子文    曾书函    曾少辉    曾文波    曾月常    曾月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令海    曾加耀    曾务州    曾玉宝    曾龙华    曾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华    曾向环    曾红卫    曾志礼    曾杨洲    曾国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建    曾泽森    曾金燕    曾剑锋    曾  勇    曾南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宪宇    曾彦杰    曾炳鉴    曾美兰    曾展文    曾海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祥仰    曾祥江    曾艳芳    曾婉怡    曾梁山    曾梓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逸湄    曾惠琼    曾斯韵    曾棉侠    曾程军    曾献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瑞娟    曾锦霞    曾嘉沛    曾嘉荣    曾  睿    曾慧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  毅    曾燕萍    植秋兰    植展鹍    温天祥    温文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文杰    温月红    温业廷    温巧珠    温全忠    温佩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国荣    温俊斌    温  娜    温树兵    温洁清    温晓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爱琼    温敏聪    温铭坚    温雪松    温新粦    温燕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霞妹    游志生    游思颖    游结晶    湛少峰    湛永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湛志强    湛  敏    焦  义    焦献文    琴  音    程小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玉裕    程伟雄    程应文    程建峰    程剑钊    程宪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继才    程艳荷    程景锋    童海标    童燕群    葛文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建华    董广晖    董江萍    董国飞    董国勇    董明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金涛    董  彪    董春红    董洪梅    董美姣    董胜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锟    蒋一沛    蒋电波    蒋李彬    蒋建明    蒋茂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剑峰    蒋  勇    蒋思露    蒋春晓    蒋海生    蒋晶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德西    覃飞云    覃为敏    覃少鸿    覃文风    覃冯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永胜    覃伟浩    覃  军    覃华焕    覃  畅    覃荣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特立    覃愉光    覃  斌    覃琪旖    谢义仁    谢为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从得    谢天齐    谢文艺    谢文锋    谢水娇    谢幼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永劲    谢永昕    谢玉珍    谢  伟    谢伟强    谢兆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军    谢  军    谢  华    谢汝亮    谢达宇    谢达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邢刘    谢君明    谢志文    谢志华    谢志华    谢志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志聪    谢远亮    谢间清    谢卓彪    谢庚道    谢忠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明燕    谢  杭    谢松平    谢松运    谢绍求    谢苑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诗韵    谢金秀    谢洪康    谢  玲    谢钜清    谢健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健萍    谢晋升    谢晓亮    谢桂芹    谢桂娟    谢烈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益新    谢艳阳    谢铁房    谢晨龙    谢绿平    谢鹿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粤海    谢裕宏    谢雅莎    谢瑞木    谢静娜    谢  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璐瑜    谢耀祺    谢  鑫    释戒成    韩子鹏    韩文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伟华    韩宗伟    韩春梅    韩贺峰    韩  振    韩智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新卫    韩新立    韩德军    鲁  方    鲁维萍    楼  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满耿剑    甄文明    甄浩彰    甄海明    简少馨    简永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件松    简伟强    简  旭    简纬基    简艳桃    简燕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永日    蒙启赐    蒙玲蔚    蒲小金    蒲光攀    蒲国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建东    蓝  云    蓝扬辉    蓝剑平    虞华珍    褚  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宏力    解运东    解  璐    詹邦国    詹春德    詹晓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  浩    詹湛平    詹耀杰    赖三秀    赖小波    赖文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世杰    赖世福    赖外平    赖永恒    赖立韦    赖  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丽莲    赖劭忠    赖启进    赖志祺    赖凯华    赖建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治国    赖  娜    赖春梅    赖柏营    赖荣昌    赖斌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福胜    赖锦标    赖嘉河    赖睿祺    赖赛繁    路龙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  斌    鄢春林    雷丰雄    雷文添    雷巧玲    雷石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伟雄    雷丽丽    雷国伟    雷国建    雷迪文    雷  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嘉庆    廖一磊    廖卫平    廖文国    廖水平    廖永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永新    廖汉泉    廖伟斌    廖光银    廖  宇    廖希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希望    廖志勇    廖志颖    廖远东    廖  凯    廖  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建伟    廖建珍    廖剑华    廖桂德    廖  海    廖海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添桂    廖雪平    廖斯宁    廖智文    廖舒岚    廖瑞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颖沂    廖毅丽    廖镜洪    慕容权    熊志华    熊  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晓华    熊穗生    管训平    缪青蓝    翟水燕    翟永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永辉    翟康康    翟瑜峰    翟键文    臧卫文    臧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双    蔡少存    蔡少娴    蔡文慧    蔡叶荣    蔡正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民生    蔡玉清    蔡仲谦    蔡伟民    蔡伟欣    蔡伟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有声    蔡江荣    蔡达鸿    蔡其昌    蔡建华    蔡泽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保洪    蔡剑波    蔡峥辉    蔡  彦    蔡秋华    蔡媛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棉弟    蔡福满    蔡锦木    蔡蔼华    蔡静珩    裴迎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  超    谭习通    谭广生    谭  云    谭月婵    谭月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东强    谭永仁    谭玉萍    谭伟儿    谭伟欣    谭光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华茂    谭宇靖    谭成任    谭寿贵    谭志辉    谭志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进辉    谭佩诗    谭学君    谭学聪    谭宝群    谭武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秉坚    谭剑峰    谭剑峰    谭剑斌    谭剑祺    谭威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娜文    谭春梅    谭晓诗    谭桂莲    谭艳芳    谭艳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逢英    谭彩寅    谭敏羡    谭敏雄    谭绮云    谭绮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铭全    谭惠开    谭超荣    谭  辉    谭锡潮    谭锦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锦明    谭锦章    谭颖贤    谭慧淼    谭燕芬    赫高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鲜继伟    樊元敏    樊玉云    樊利民    樊建勇    樊家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  超    潘大敏    潘广茵    潘飞轮    潘文裕    潘文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玉鸣    潘记水    潘伟文    潘伟华    潘光华    潘华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启信    潘国光    潘国溪    潘建庭    潘绍伟    潘荣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家韵    潘  海    潘润生    潘婉明    潘常荣    潘得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晨    潘梓贤    潘焕桂    潘惠尧    潘靖文    潘嘉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禤凯杰    禤政宇    禤  祺    遵丽丽    颜上杰    颜士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庆佳    颜庆勇    颜秀霞    颜苏念    颜春凤    颜振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慧芬    黎土明    黎子斌    黎小燕    黎少宁    黎少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玉间    黎伟文    黎伟平    黎宇媚    黎庆辉    黎扬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达诚    黎伯雄    黎作齐    黎秀萍    黎建桦    黎明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明霞    黎冠英    黎  娜    黎思漫    黎相银    黎祖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秋丽    黎结仪    黎家积    黎振国    黎桥星    黎流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惠仙    黎  雄    黎静儿    黎慧明    冀国强    薛文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伟恒    薛  岷    薛惠珠    薛穗蓉    薛耀华    霍丽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远萍    霍诗敏    霍娅莉    霍思强    霍艳珊    霍  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颖翔    戴少武    戴宏辉    戴志斌    戴国君    戴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思量    鞠  华    魏飞英    魏东鹏    魏立峰    魏红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连英    魏  朋    魏  波    魏剑飞    魏胜勇    魏晓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花都区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丁  余    丁利军    万  仞    卫学宽    才志波    马启峰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马孝权    毛  放    王东桥    王北康    王志涌    王婉冰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王  鹏    邓大妹    邓利军    邓桂源    邓素欢    邓艳琴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邓雪萍    邓燕兰    邓镜根    韦明千    韦桂花    丘宝君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付俊伟    仪忠凤    冯达良    冯丽莎    冯健玲    叶朝元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宁翠翠    甘高峰    田凡辉    邝志兵    邝钢庭    龙紫树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任灿荣    任学巍    任持弦    任耀权    伍金成    刘小晖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刘仁辉    刘仕胜    刘加均    刘华炫    刘丽芬    刘志华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刘肖媚    刘承志    刘  杰    刘  荣    刘贺喜    刘赐昌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刘嘉明    刘稳进    危嘉汶    危德伟    吉国祥    吕瑞鹏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孙法涛    朱婷欣    朱  超    江永发    江有河    江丽霞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江志权    江国铮    江泽钊    江洪武    江  莹    江焯炼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汤丽华    汤爱民    许凤雯    许光海    严大泮    严广廷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严宏亮    严应彭    何  永    吕何杰    何钢生    何顺芬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何新中    利满海    劳世杰    吴少华    吴玉玺    吴伟波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吴有彪    吴喜喜    吴景松    吴锦章    张吉安    张国文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张  勇    张秋月    张健伟    张海深    张海超    张婉明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张  彬    张  铭    张雪龙    张惠平    张碧雯    李文树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李伟连    李志英    李佩军    李建伟    李建华    李建团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李俊斌    李美康    李浩法    李继日    李艳婷    李清义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李景超    李智星    杜成杰    杜宝莹    杨双财    杨文杰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杨世兵    杨丽珍    杨彩春    杨智玲    杨舒靖    杨裕辉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沈丽冰    沈  国    肖小林    苏树根    邱小茹    邱国良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邵桂焰    陆镜潘    陈云飞    陈  东    陈北战    陈四海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陈玉生    陈记钱    陈观钊    陈  佳    陈其运    陈绍标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陈  勇    陈洁婷    陈贵升    陈振方    陈晓龙    陈桂枨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周广松    周中豪    周亚介    周  松    周富强    周智明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易礼国    易极极    易宗国    林伯辉    林建湘    林敬凯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林朝华    欧阳煜    练崇权    罗飞云    罗文斐    罗玉琴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罗名放    罗守奎    罗庆奕    罗坚成    罗剑洪    罗航海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郑太成    郑俊生    郑  勇    金哲洙    侯玉彩    侯治刚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侯金连    南长龙    姚  波    施孝展    禹书中    胡大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胡玉婷    胡应波    胡  波    胡满怡    贺士献    赵相军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钟启良    钟炜聪    饶学美    骆艺贤    骆伟云    唐洪琴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唐燕玲    徐广河    徐文思    徐文娟    徐日文    徐进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徐保刚    徐勇武    徐素娟    徐淑琼    徐耀辉    浦小金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秦大尉    翁毓金    莫尤利    袁玉仁    袁福海    贾丛丛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贾俭妮    郭少玲    郭伟群    郭富其    钱卫兰    钱  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高灿贤    高晓龙    高燕均    商伟新    商桂兰    崔  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常  斌    曹  刚    梁  飞    梁永钢    梁玉珍    梁志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青侠    梁楚权    梅  翔    黄永才    黄伟翔    黄创先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庆强    黄丽芬    黄启钊    黄妙琴    黄凯燕    黄国雄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金暖    黄洪炬    黄继东    黄梽洲    黄绮云    黄  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智潜    黄瑞琪    龚会华    喻龙光    彭志权    彭  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丹妮    曾文伟    曾伟军    曾远文    曾杰莹    曾梁山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维逍    曾智明    曾德兴    曾德鹏    温文钊    温宗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董  泳    董晓海    蒋凤林    谢广捷    谢诗文    谢  晖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谢瑞宁    韩  兵    赖宏栋    赖国有    赖雁容    赖福州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赖慧方    雷佩霞    雷艳武    廖泽宏    廖培德    蔡  英</w:t>
      </w:r>
    </w:p>
    <w:p>
      <w:pPr>
        <w:pStyle w:val="Normal"/>
        <w:spacing w:lineRule="atLeast" w:line="0"/>
        <w:ind w:firstLine="316"/>
        <w:rPr/>
      </w:pPr>
      <w:r>
        <w:rPr>
          <w:rFonts w:ascii="仿宋_GB2312" w:hAnsi="仿宋_GB2312" w:eastAsia="仿宋_GB2312"/>
          <w:bCs/>
          <w:sz w:val="28"/>
          <w:szCs w:val="28"/>
        </w:rPr>
        <w:t>谭世斯    谭志辉    谭良亮    谭彦礼    谭湘萍    潘  俊</w:t>
      </w:r>
    </w:p>
    <w:p>
      <w:pPr>
        <w:pStyle w:val="Normal"/>
        <w:spacing w:lineRule="atLeast" w:line="0"/>
        <w:ind w:firstLine="31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殿荣    黎永和    戴宏辉    魏玉娟    魏森林</w:t>
      </w:r>
    </w:p>
    <w:p>
      <w:pPr>
        <w:sectPr>
          <w:type w:val="continuous"/>
          <w:pgSz w:w="11906" w:h="16838"/>
          <w:pgMar w:left="1644" w:right="1474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番禺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马春民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卢惠梅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许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靖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曾荣茂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平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杨中年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玮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张镇林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梁灿明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梁桂福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叶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娥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建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国周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王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丹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吕秧红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芮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飞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梁锦源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张广煜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志丰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黎志威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张小中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洪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艺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蔡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添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蔡荣灿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淑冰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车子敏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曾令钏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江炎波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刘勇辉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林维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车建兵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梁淑玲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黄汉明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马驰铭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杜林杰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黄琪英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武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笛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张林海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吴健峰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兴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王丽萍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韦宏待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朱金发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邱武继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林志雄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吴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彪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甄群杏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马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骏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苏兆伦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观敬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彭聚银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梁广福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吕秧红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梁锦源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超南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彭聚银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芮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飞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梁广福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刘家齐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王丽萍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骆燕辉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小娟</w:t>
      </w: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南沙区</w:t>
      </w: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从化市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黎秋丽    张本福    杜玉忠    刘洁莹    杨凌风    蒋德西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国胜    莫杏英    汤笑容    方翠红    陈志敏    郑恩妍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小兰    刘丽霞    李浩申    邹卫红    刘汝锋    李海全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伟芳    陈  惠    江海涛    徐惠媛    唐红波    张钱康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陆俊伟    廖添桂    陈德燕    薛文勇    李桂强    徐伟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利嘉华    李创维    黄明炯    禤艺全    冼燕玲    黄焕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沈仲贤   欧阳可贤   欧阳淼深  李  克    陈国雄    黄伟雄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海清    肖其红    李晓燕    罗贤充    彭寿强    黄杰聪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锦标    谭忠奇    李庆欢    曾  鸣    刘艾文    黄灿斌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杰宏    李慧敏    邹泽坚    温春雷    黄杏秋    禤健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治城    邓永泉    石敏华    肖远生    黄振威    陈志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小妹    梁学清    庄卫文    朱志东    李梓杨    王勇刚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美娟    梁小龙    李政枝    黄结桃    张小敏    李业松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黎志坚    欧阳朱宏  黄树彬    苏莉文    黄  河    谢建军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永强    陈锡光    温杰彬    陈结梅    黄晓鸿    李育银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丽娴    黄国柱    汤桂强    钟文元    朱美婵    罗宁源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鉴滔    谭丽芳    温石和    张丽萍    张绍峰    邝玉清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萧永强    李柏祥    莫  菲    龚泽华    邹焕好    李广波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国华    徐惠文    骆谭根    潘晓玲    李燕行    叶碧燕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毛志平    陆志文    陆志文    林炜民    贾士洋    邝丽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桂霞    庾志炜    叶师丽    韦秀新    丘新林    黄志波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牛光德    李连芳    罗惠津    翁太洪    李剑静    杨洪霞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旭桥    邝志坚    高连超    黄世灵    吴秀娟    曾德强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建文    肖树榕    陈  燊    金  丽    黄锦凌    肖伟鹏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骆建忠    叶浩俊    邱润清    许荣芳    严振平    凌妙珍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锡贤    朱健珍    熊胜明    殷文英    徐国成    叶记星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建明    邝秋琴    李浩彬    刘志勇    陆燮文    曾灼锋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凯文    丘建平    冯伟强    黎俊宁    王  健    何活祥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慧娟    叶浩明    胡锡连    曾毅民    杜传斌    黎锦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姚镇宇    邹昆鹏    胡国良    邱桂旋    戚美珍    梁镜铣</w:t>
      </w:r>
    </w:p>
    <w:p>
      <w:pPr>
        <w:sectPr>
          <w:type w:val="continuous"/>
          <w:pgSz w:w="11906" w:h="16838"/>
          <w:pgMar w:left="1644" w:right="1474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增城市 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志武    黄拥军    李海生    尹细文    彭元珍    彭  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林育    杨伟珍    顾笑霞    刘永贵    刘景生    曾志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卫群    孙  波    湛志伟    黄  健    梁彩颜    洪陈德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远兰    陈伟雄    姚海华    黄文胜    王旭辉    罗国源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占山    湛力声    伍柱波    王志飞    庄冰玲    周大目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卫棋    杨裕粦    陈京华    李雄兵    陈法德    刘柳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霍锐斌    钟共镰    赖勇夫    赖小玲    刘  毅    刘启涛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温伯强    钱  进    张  松    梁少喜    潘吉希    庞艳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志英    潘秀兰    魏钊华    张  为    曾桂海    谢惠兴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林光铎    李海斌    列财东    陈志雄    张  明    曾树敏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顶坚    黄  威    陆金妹    刘福祥    黄志峰    曾  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廖细伟    张艳齐    周  勇    潘理忠    赵守军    魏叔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  欣    骆官兴    潘平清    肖浩基    刘红波    龚  超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吕春胜    周三妹    王亚琦    杨彩辉    徐小勇    邓伟房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玲    廖宇鹏    陈汝财    赵海清    周文杰    罗庆云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钟志伟    罗渭权    潘辉明    刘温薛    关颖江    李维龙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袁正东    姚伟强    石柱东    陈汉中    杨庆全    郭细杨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静明    邓新建    王国胜    黄永梅    张碧兰    胡  静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赖桂冰    钟智勇    陆成永    刘绍章    李春平    钟剑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增文    潘剑宇    湛桂芬    钟丽玲    郭见欢    陈积斌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玉群    魏伟程    石锦聪    温碧荣    钟义品    黄耀霞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舒  玲    张傲枝    王守池    曾  智    何庆梅    董成章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满棠    潘卫东    马玉玲    侯希彦    陈祝彪    熊志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海潮    霍凤屏    邹伟均    郭梓棋    何伟明    陈焕兴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伟民    张智渊    罗伟人    钟武源    张永坚    周伟结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祝玲    刘东华    刘爱舞    吉新牧    胡远雄    佘  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文静    王良生    罗俊平    何潮登    李冠彪    石玉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汝梅    蒋伟文    朱春霞    毛少贤    蔡剑飞    姚贵钗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汉波    梁  根    梁  杰    张应能    杨树添    汪灿戈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小辉    何丽嫦    汤智勇    郭周均    伍凤棉    金  晶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玉华    赖保旭    黎润标    陈  兴    何冉燚    温文斌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黎映辰    关俊刚    朱丽婵    刘启恩    何华鸣    程海培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金明    何志辉    徐四金    袁灿基    卢镜波    姚锦逸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程文仲    刘旭志    周惠敏    赵  杰    熊晓辉    高地昆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勋仁    王亚民    李明哲    辛增荣    董明生    康南军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列翠红    潘国超    赖锦超    朱忠华    黄胜初    宋锡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慧碧    曾加耀    廖崎峰</w:t>
      </w:r>
    </w:p>
    <w:p>
      <w:pPr>
        <w:pStyle w:val="Normal"/>
        <w:spacing w:lineRule="atLeast" w:line="0"/>
        <w:ind w:left="136" w:hanging="0"/>
        <w:rPr>
          <w:rFonts w:ascii="华文楷体;华文仿宋" w:hAnsi="华文楷体;华文仿宋" w:eastAsia="华文楷体;华文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华文楷体;华文仿宋" w:hAnsi="华文楷体;华文仿宋" w:cs="Arial" w:eastAsia="华文楷体;华文仿宋"/>
          <w:b/>
          <w:bCs/>
          <w:color w:val="000000"/>
          <w:kern w:val="0"/>
          <w:sz w:val="28"/>
          <w:szCs w:val="28"/>
        </w:rPr>
        <w:t>三等奖 （</w:t>
      </w:r>
      <w:r>
        <w:rPr>
          <w:rFonts w:eastAsia="华文楷体;华文仿宋" w:cs="Arial" w:ascii="华文楷体;华文仿宋" w:hAnsi="华文楷体;华文仿宋"/>
          <w:b/>
          <w:bCs/>
          <w:color w:val="000000"/>
          <w:kern w:val="0"/>
          <w:sz w:val="28"/>
          <w:szCs w:val="28"/>
        </w:rPr>
        <w:t>23213</w:t>
      </w:r>
      <w:r>
        <w:rPr>
          <w:rFonts w:ascii="华文楷体;华文仿宋" w:hAnsi="华文楷体;华文仿宋" w:cs="Arial" w:eastAsia="华文楷体;华文仿宋"/>
          <w:b/>
          <w:bCs/>
          <w:color w:val="000000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LAWI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SAEID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乙福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一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卫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小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广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月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永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永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玉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亚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光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同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志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灵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佳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国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奇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学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明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玮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树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倩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凌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振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海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能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钰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培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维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逸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寒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惠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锐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嘉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德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丁聪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刁小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刁  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刁泽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刁树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刁越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刁德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卜立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卜光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卜秀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卜  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卜敬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芝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  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星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  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哲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  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上官富贵  万燕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乡文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卫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井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文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东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申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亚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守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红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  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坤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昕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勇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春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晓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晓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晓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海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海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海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锋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于  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华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凡宝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少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汝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灵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国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国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学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泽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家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淑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景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勤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门民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门志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门倩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卫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大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小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友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天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天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少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文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文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文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艺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业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东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冬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永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永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永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永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汉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汉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玉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玉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立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丞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伟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伟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兴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华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存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至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芝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克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劲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君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妙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宏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志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志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志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志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怀林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马李键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秀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芬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国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孟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学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尚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忠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明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杭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杰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松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泽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泽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泽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经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若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若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迪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金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亮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俊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剑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叙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映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春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洁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洁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洪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洪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美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钦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健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哲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振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晓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桂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桂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浪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海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海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航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莉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骏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梓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梦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盛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章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绮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逸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银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银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雪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雪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雪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喜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喜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喜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景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然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程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联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楚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榆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瑞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瑞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腾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嘉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霄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翰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耀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丰  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云丹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亢国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亢福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仇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仇炳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仇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仇锦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仇德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介小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介校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从  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凤小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勾小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子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子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凤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民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永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宇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谷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远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国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杰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欣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泳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泳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泳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贤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冠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思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洁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美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贻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健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健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晓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桂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祥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艳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捷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敏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梅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敬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瑛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楚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楚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锦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韵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区韵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颖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嘉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区肇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卞宏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卞继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子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令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令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帆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庆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旭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丽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国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欣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宪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秋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晓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祥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祥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祥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祥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祥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  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智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  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紫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德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德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霈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孔繁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尤  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秋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尤梦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小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少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文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兰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伟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设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邦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志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纹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花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轩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林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  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金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  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桥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焕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富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富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尹德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凤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水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艺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世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玉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光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  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灿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武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金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祖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  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家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  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浣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祥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  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跃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湘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  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一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小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凤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少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文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文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文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仕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永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玉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仲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仲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华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尽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庆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考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达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宏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国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学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泽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英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俊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珍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荫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倩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晓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浩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海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海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爱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耿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培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银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雪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富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森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煜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锡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  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锦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颖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镇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木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子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小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予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月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可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同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如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宇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红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羽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园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芳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建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明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武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  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雨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虹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晓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毛  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水巨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牛小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牛红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牛  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牛富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牛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一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乃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万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万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三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习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卫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卫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卫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卫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大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大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子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小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广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广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广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丹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丹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云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云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五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凤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凤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凤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天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天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少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少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尤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心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心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文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方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日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日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月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月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水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水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长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世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世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业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东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东林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东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东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仕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付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兰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发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可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巧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正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正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永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永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永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永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永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永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玉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玉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玉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玉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玉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玉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玉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电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立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立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立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乔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亚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会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会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伟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伟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伟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伟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伟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伟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兆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兆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兆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先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光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光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光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全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兴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军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华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华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后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宇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宇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庆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廷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成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成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成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成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成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旭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旭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有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朱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江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江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江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红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红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自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西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西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许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齐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丽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丽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丽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丽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位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克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启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均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均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妙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宏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寿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应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志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怀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改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玛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秀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秀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芳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苏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迎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运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远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连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连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迟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佩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佳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佳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佳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佳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其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凯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凯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和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国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国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国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国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国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国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学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学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宗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定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庚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建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建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征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忠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忠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昌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明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明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明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明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杰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松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林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林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林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果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武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治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泽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绍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英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金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金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金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金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金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俊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俊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俊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俊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俊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俊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俊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冠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前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剑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勉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威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彦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彦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彦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春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春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春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春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春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昭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昭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显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柔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标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树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树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树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树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洁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洁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洪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洪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洪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洪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洪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珊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省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秋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秋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秋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美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胜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荣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衍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衍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贵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选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钦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顺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倩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健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健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健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健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健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家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展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振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振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振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校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桂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桂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桂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海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益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祥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素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继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继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艳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艳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艳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艳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艳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艳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艳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艳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艳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莲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莹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通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钰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铁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骏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啸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培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培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培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康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敏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曼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曼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梦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梦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清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清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焕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维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维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跃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铵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雪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雪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雪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雪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富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富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惠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惠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斌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斐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斯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景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景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晶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智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登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紫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超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辉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道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锋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雁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雁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雄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雯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新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新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新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暖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槐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煜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瑞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瑞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福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群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蓉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鉴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锦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嘉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嘉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嘉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嘉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熙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端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翠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翠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静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德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德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慧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慧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毅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澍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豫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燕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燕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燕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燕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穗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穗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穗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霞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麒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耀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耀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耀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鑫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计广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贝玉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贝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贝俊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贝思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贝粉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车庆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车廷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  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车  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车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车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车艳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车遵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二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又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卫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卫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子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小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小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小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小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小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已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广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广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才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之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书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仁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凤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友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双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天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少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少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戈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文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文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艺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丕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世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业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业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仕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代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发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发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本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民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永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永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永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永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汇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汉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玉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玉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立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立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龙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亚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伟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兆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先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光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光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光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列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华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华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存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宇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宇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宇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守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尧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庆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成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旭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红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自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观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达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丽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丽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佛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作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利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妙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张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志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志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志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怀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杨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灶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秀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良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财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财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运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进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邹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事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其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卓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卓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咏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国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国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季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建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忠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昆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明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武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河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英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金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金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雨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雨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俊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俊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俊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保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冠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庭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星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春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春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春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树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炼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炽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炽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秋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秋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美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美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健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夏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家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容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振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晓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晓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晓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海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海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涛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润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积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继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继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隽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培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捷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敏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敏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敏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敏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敏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淑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盘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章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维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菊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跃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银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雪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雪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婷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景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景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智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朝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琴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羡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雯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雯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新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源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满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瑞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福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锦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颖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颖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潇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翠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影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德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慧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慧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慧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潮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燕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燕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燕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穗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  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耀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耀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耀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力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土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小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之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元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勿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少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文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计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加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汉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伟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吉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江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杏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国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宝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建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昌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昌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泳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诗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金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金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俊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冠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勇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  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  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家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能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乾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斯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琛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韩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瑞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锡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靖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韦嘉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影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文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日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兰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宁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汉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立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伟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关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江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启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志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李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芸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旺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诗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金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金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亮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俊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帝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思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  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省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振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盛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献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  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嘉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丘燕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乐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乐远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三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士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安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欢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汝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江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米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丽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宏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志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劼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国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学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学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明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明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绍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金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付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大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凤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文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方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时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保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春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美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代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兰  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兰建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兰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兰嬛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冉全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冉体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冉金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冉秋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冉爱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冉  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冉银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冉景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乃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三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子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子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小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广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广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丹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丹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凤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太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少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少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少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文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见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世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仕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代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巧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巨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永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永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永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汉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汉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玉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玉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立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龙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任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伙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伟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伟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伟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伟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兆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兆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兆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兆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光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宇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旭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权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欢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红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丽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丽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伯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启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启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均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志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灶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灼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灿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灿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灿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进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远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佩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典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国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国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奇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学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建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明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杰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杰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松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松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现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绍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绍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茂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贯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金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俊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俊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保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冠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剑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勋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威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思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映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春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柳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树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树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洋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炳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珍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秋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美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荣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荣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荣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倩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倩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健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健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健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家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展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恋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振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振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振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振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振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晓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晓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桂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浩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艳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艳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钰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婉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婉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帼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彬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推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深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菊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银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堪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惠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敦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景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智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智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曾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棋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登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超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慈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锦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颖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颖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颖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嘉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嘉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嘉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旖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碧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碧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翠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赛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德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慧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毅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燕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燕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燕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燕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耀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耀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文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长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晓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根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包康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占巧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占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占晓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占海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占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卫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  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广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广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文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文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文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代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冬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永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永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石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龙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亚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仲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伙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伟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伟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伟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伟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传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兆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先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冲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动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华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华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向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庆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有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丽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丽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君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妙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志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志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志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里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佩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其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国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国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学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昌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昌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细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鸣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俊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勇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娇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柏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柏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栅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树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洪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祖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荣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要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健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展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振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晓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晓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晓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晓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晓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桂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泰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海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海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润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爱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爱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祯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素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轼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培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婕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婧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婴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盛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惠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敬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敬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斌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焯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琼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联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舒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雄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新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楚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溢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献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瑞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瑞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福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颖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颖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嘉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嘉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嘉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嘉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霄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燕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燕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燕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耀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天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仙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艾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亚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伟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伟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红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阳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丽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秀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远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国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建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苑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彦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思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济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玲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秋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添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逸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敬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碧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古静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士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小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井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巧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华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坚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  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贤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史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  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新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  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一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一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乃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二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力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卫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卫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小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广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飞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丹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云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巧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必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永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永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永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永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汉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玉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玉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石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乔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仲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兆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全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华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华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庆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庆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廷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旭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红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丽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丽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丽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妙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志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志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秀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纯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肖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运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远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际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佩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佳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其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国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国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宜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建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建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忠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怡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杰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杰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泳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泽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绍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绍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苑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迪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郁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金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青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俊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俊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俊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保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修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剑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剑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剑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响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奕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帝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映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春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树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洪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炳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炳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炽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美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胜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胜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要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钜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倩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健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健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夏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家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家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家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振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晓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桂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浩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海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海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涌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润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彩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彩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敏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梦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盛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维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菁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菲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银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惠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惠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敬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敬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景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  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智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智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紫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锐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雄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雯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新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满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瑞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瑞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韵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韵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嘉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嘉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嘉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静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德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慧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毅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毅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燕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  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穗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耀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司中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司甲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司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司  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徒伟恒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华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成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沛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佩英  司徒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徒泳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洁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健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晓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淑萍  司徒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徒惠芬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新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徒瑞庭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司爱军    鲁俊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鲁胜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雅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伟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  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  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尚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法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  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春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兼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家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爱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培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宁德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丹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之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安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汝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江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丽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育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金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夏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左浩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左富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巨正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布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布丽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布智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帅小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帅秀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帅泳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帅智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平  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奉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玄明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玉日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玉丽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玉琼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文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业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正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伟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达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伯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秀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其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英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俊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  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荣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贵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家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素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敏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智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  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锡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耀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露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露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井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仁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双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文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长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付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叶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立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立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光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华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妙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希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运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宝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春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胜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振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桂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海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海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  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清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鸽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惠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路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潇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广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木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永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亚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向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达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丽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启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怀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秀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运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国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学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明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  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洪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桂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培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萌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  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登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意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穗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小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小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广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仁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永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伟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伟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则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启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宜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建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信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荣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雪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路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  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嘉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需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白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东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振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皮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雅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三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凡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文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巧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立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亚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伟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江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利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启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声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  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攸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灿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肖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宝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建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建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练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春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洁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荣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钢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顺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晓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  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银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雪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朝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新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石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艾仁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艾永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艾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艾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艾明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艾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三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子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伟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百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红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利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志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灼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灿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芸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其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国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国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建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明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绍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俊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显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显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树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洁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祖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贺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顺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倩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健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展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晓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素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继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艳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彩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梦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就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湘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焯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嘉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熳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燕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燕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邝耀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小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飞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六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水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世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立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伟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伟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伟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先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成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旭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  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自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丽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初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志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沅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灿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秀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佩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国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枝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治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俊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柳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树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泰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焕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智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智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辉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辉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  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虞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锦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颖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德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龙蕴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元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长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东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冬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  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定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治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  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益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乔穗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买志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仵文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卫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广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飞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从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元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凤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伟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红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宏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志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志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咏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建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  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南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秋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家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振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晓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  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艳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淑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惠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锐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毅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巍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任耀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伊念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伊特格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伊敬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卫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子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小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小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丹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允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双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月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月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世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正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伟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兆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先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军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成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志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志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志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志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志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志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时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良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间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卓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定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定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尚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尚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拥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泳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金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俊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俊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冠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  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春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贻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健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家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展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朗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桂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高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彩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捷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斯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嘉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嘉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嫣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碧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毅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毅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霄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耀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  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伏均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伦永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伦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伦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伦爱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伦淑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玉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志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  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明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美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靖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力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子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小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月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水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东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兆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兆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兴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则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如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宇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安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红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自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丽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应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远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佩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卓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国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国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建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杰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杰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环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绍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雨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亮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俊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勇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勇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洁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洁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炳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健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健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展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振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继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艳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培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婉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淑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富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智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智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  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湘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超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雄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滢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照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颖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嘉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蔚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蔼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豪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慧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燕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燕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飞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加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会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兴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秀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绍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祖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美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善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朝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列兹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列智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列植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万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万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三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义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凡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卫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士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大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大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大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子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子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子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小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广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广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广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广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广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广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飞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飞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飞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飞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中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丰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丹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井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井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井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允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元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元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凤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凤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凤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凤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凤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凤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友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天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天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天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太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少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少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少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少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少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少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开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心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忆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文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日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水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贝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长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长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长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长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世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世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业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东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东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东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付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刘付纬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付梅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付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代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仪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兰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加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四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宁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巨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平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本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正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正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永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永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永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永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汉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汉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玉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礼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立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立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立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让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龙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亚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亦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会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会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会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伟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伟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伟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传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传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兆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先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先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军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华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华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华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华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合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同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向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向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宇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宇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宇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宇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宇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守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年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庆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成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成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旭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旭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旭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欢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红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红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羽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西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达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达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丽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伯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克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利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利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利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利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君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启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启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启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启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均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坚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妙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妙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宏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应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怀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改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杏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沛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沛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灵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灿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灿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秀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秀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秀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秀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秀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纯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肖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良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良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良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良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苏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轩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运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运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进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进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远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远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远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间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陈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佩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佩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佩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其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凯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卓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咏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国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国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孟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孟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学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宛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宝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建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念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承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招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旺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昌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明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易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昔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杰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杰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杰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治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沿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泽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泽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炎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炜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玮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细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绍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绍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经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若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英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英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茂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诗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贤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转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郁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金永    刘金伟    刘金成    刘金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金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雨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青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青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俊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俊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俊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俊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信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冠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冠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剑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剑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剑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剑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厚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品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垒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城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思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思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思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星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映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映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春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春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春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春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春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春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柔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树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树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树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树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泉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洁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洁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洪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洪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洪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炼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炽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珊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珏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盈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相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相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祚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祝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秋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秋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秋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科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美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美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胜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茜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荣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荣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荣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荣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虹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衍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贻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贻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贻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钜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钜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骁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倩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健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哲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娟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家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家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家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展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振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振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振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振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振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根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桂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刘桂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桂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桂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桂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桂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桂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桂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桂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殷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泰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浣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海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润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爱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爱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竞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竞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航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艳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艳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艳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艳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艳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艳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艳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莲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钰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钱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铁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培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培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常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康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康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彩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彩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彬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敏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敏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旋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族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淑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清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清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清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焕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焕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焕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理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理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盛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盛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绪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绮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谋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跃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银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银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银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雪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博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善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喜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富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富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惠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惠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敬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敬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斌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斯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斯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斯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景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景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景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景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智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智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朝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朝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朝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森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森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渝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湘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琼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琼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瑛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登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禄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粤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裕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裕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赐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超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超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践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辉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雅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雅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雅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雅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雅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勤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嫔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新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新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新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新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新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新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新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满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照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瑞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瑞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福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福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福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群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腾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腾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蒙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锡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锦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锦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锦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锦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颖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颖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嘉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嘉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嘉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嘉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榕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榴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碧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蔚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蔚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静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静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静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静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静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增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德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德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慧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慧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慧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毅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潭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磊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豫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黎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壁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燕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燕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燕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璟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醒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霖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耀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耀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耀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耀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鑫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则坤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匡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匡永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匡  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匡艳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匡淼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匡腊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匡煜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华凤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华玉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华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华祖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华润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华穗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危成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兆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吉志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吉国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吉洪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吉  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小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飞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少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成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利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志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国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建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林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  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益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景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静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向燕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子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小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小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中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凤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月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世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业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平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本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正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玉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玉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辽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伟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兆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冰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米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  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佐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劲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志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  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孟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建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金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金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金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金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  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青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俊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  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树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香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浩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  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艳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彩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敏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辅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惠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朝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锦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锦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靖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嘉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毅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万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义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凡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卫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土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士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小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云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元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友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木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长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东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东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永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玉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立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会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传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兆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军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华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安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成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旭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旭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红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西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佑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孝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希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志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志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灿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进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远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学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建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昌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明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松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法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诗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青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俊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俊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春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栋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洪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秋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秋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荣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荣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贵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凌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晓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晓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晓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海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海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海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祥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堂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康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彩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梅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章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喜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智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湘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葵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新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楷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献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路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颖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静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德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霞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立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安凌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安  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安  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安海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安海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宏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子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云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冬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加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向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好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羽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怀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学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泽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细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  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胜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倩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娘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  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  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悦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晓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晓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绵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鹏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德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庄燕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力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开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文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水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伟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伟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华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权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  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远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咏军    成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岳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松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英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贤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健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强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朝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雄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德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成穗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曲宁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曲春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曲海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曲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小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小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小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小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小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广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广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丹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凤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友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天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少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文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文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文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长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长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世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东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冬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北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帅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本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本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正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永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永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永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汉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玉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玉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玉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立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亚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伙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会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伟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传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传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兆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光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光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兴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华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名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安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年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成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成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有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汝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红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红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红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红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观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丽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丽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丽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伯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劲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宏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宏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志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报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秀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良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远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远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侨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凯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卓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和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学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建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昊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明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明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杰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杰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枫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治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泳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绍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青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俊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俊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保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保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信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修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品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奖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帝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庭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洪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炯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炳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祖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祖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秋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秋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秋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科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科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美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美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荣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健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凌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家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家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振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晓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晓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桂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浩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继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艳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婵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寅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彩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彩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敏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淑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清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焕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焕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盛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铭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银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雪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雪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雪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鸿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喜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惠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智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紫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舒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超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锐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新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楚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照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瑞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福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雷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碧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静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韶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德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德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慧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毅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澍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熵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燕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燕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燮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穗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穗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鑫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子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少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冬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佳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春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胜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海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雯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  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翠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翠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毕慧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千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小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小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小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飞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云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凤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开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仕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叶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永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永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永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玉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石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伟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伟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伟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伟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先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先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兴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庆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有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汝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自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丽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伯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伯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启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志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志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志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志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怀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远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间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佩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国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国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学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忠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房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明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河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泽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泽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炎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育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青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冠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剑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剑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柳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美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美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荣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荣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倩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健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家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家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家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振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海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海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艳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培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婉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雪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富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雄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锦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锦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锦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嘉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嘉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潇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聚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影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德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德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毅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  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燕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燕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璟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冬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励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池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杏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肖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其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柳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荣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池  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顺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倩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敏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焰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池满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德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池  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凤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少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世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永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永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永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玉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立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亚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任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伟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兴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志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志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沛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灼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灼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灿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运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  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国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修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勇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怒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思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树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洁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洪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洪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顺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家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晓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样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浩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浩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浩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润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爱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彬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绮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锦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燕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燕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耀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牟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祁广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祁旭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祁跃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米伟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米志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米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米  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米满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纪飞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纪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纪伟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兴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纪晓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纪超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羊依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羊依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洪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博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衣  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子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小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小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丹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允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允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凤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天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少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开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文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日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木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水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世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世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业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丛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发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永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汉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玉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立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伟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伟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兴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兴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创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华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成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汝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纪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自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达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丽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丽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丽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佐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启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宏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志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甫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纯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良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远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国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国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国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学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建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忠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明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明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林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武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泽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育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茂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金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保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俭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修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战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洁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秋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秋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统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美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荔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荣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要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贺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家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桂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海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珠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益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素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培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崇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庸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敏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梦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深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盛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盛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铭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鸿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惠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智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勤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新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新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楚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楚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楚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瑞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瑞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锦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嘉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静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德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慧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薛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耀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从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  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志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晓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耿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  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邢增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邢  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那  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邬丽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邬林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邬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邬洪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邬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邬燕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小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天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业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会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兴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守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纪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张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京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俊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俊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保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浩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朝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  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  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豪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闫耀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闭春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闯绍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子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子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友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双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少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礼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兆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旭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  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志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纳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国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宜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明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俊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洁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荣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荣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健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海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艳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阮银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银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溢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阮锦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阳平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阳平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永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阳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阳  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阳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阳碧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阴雷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齐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齐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齐晋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齐瑞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小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小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计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仕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冬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永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玉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亦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有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考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丽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坚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玛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卓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国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学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泽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秉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若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述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剑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  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春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树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洁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盈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顺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振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振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晓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海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铃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清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  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银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雪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新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瑞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嘉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耀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七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士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女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子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子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子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子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小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小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小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小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小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山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广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广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广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才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马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中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云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云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云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元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元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凤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凤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凤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双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少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少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少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少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少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尹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文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文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文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方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长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乐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发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巧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本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永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玉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玉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玉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立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立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艾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亦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仲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仲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仲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伊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伟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伟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兆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兴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决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华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华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同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宇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守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年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庆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庆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廷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成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成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成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成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汝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羽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自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达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达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阳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丽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丽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丽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丽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启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启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启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坚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妍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孝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宏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希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应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志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志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志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杏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杨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秀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秀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纯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良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芷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财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运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运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凯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卓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卓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学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宝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岳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建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建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忠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忠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忠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承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昌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明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杰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杰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松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波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炎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细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绍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若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若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茂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转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郑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金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金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金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金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雨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亮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俊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俊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俊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俊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俊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冠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冠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冠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冠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剑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剑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威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思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思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思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战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春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柏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柱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柳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标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洁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洁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洁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洁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秋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秋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结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结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美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美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美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美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美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胜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荣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衍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钜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健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健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夏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家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家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振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振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振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振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振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振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晓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晓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晓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晓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晓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桂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桂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浩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浩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海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海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海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润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祥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钻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基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够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婉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婉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婵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帼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彩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彩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彬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彬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彬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敏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敏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敏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梓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梦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淑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淑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清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硕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竟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绮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绮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绿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雪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惠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惠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敬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敬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敬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斯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斯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景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景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智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智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智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朝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琦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琼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道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锐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雁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雁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雄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新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瑞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瑞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瑞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福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鉴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锡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锦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锦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锦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韵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嘉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嘉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碧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碧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翠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翠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静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静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静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影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德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德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德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樱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  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毅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黎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燕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燕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燕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燕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燕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燕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瀚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耀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馨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灏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鑫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鑫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佘少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佘红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佘丽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佘桂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佘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佘朝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义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卫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小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小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小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小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中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丹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丹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凤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少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少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文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月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水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功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发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叶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本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民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永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永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汉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玉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礼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艾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光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成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江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红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红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红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初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启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秀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运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佩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国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宜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抱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昌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明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杰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松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欣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育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诗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迪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金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金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俊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俊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冠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南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奕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威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春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春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柏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秋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秋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美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美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衍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健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家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家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振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振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晓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格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浩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海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海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素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素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耿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敏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望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淑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铭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富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富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敬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智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湘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湘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湘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湘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粤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裕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增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影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慧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慧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  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燕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穗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穗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佟宝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佟鹏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况雪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冷田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冷  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立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初爱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初爱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卫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仲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利丽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国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爱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满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利颖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小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飞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日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汝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明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杰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健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恩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  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璇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却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却正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一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丁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万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万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万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三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义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卫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士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子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子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子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小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小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巾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飞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中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仁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元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元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凤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凤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凤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凤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友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双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双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少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文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文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月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木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木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艺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长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世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业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业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东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代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卉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巨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永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永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永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永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永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玉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玉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玉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玉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玉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甲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禾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立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立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记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龙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龙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龙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仲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仲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伙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会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伟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传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传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兆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兆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关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军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华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华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华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吉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宇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宇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宇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宇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宇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庆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成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成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旭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权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汝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米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红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红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纪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许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达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达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丽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丽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丽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丽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利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利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启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呈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均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坚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坚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妍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妙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妙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妙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妙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寿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应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志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怀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李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求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灿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秀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秀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秀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秀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秀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秀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秀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秀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良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远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凯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卓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咏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学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宝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建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建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建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建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建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建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征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忠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忠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忠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房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旺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明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明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杰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松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松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林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泽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绍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育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若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英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英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贤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贤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述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金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青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俊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俊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俊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俏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保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保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养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冠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剑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勇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奎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庭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春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春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春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显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柏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树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树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洁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炳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炳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祖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秋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秋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秋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结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美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美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美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胜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荞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钟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顺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香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健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健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夏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家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家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家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展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恩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恩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振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振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振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晓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晓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晓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晓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桂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桂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桂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桂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泰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浩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海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海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海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海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海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海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益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祥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艳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艳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艳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荻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莹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铁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基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基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堂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彩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彩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彩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彩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彬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敏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敏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晨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梁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梅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淇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淑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淑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淑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淑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淑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添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清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绮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绮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维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铭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鸿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惠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惠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惠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惠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惠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斯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景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景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智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智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智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智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智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朝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朝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植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琦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皖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翔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葆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超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超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道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锋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雄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雄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雄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雄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雅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雅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新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新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楚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楚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楚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满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献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瑞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瑞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瑞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福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蓥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路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韵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颖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颖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嘉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嘉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嘉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嘉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嘉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熙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碧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翠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静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德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慧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慧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毅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燕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燕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燕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翰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赞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赞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  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穗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耀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小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小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小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小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飞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之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书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从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从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少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文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文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文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仕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玉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立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记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记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记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亚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光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延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旭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红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红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纪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园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宏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寿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志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志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志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秀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佳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国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学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建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建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明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娇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思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恒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桂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海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海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艳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帼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梁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银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智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朝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紫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锦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蔚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德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黎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麒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  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凤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永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伟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作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志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志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运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实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绍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英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俊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思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显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荣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健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家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浩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艳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嘉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碧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慧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岑慧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银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应春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七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九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义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亿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卫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卫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卫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大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大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小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广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广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广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广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广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广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才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才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飞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与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中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中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中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中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丹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为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书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云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允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元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元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凤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凤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凤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壬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天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天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孔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少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少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少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少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开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文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方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日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月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月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木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水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水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水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水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艺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长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世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世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业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东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东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东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东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东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仕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代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代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代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以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以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冬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冬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加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加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占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发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可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可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可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圣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圣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宁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巧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巨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巨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弘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必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正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永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永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汉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汉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汉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玉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生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立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立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立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闪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龙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亚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亚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亚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优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传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兆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先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先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先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光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全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军    张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华力    张华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华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华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华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华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华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吉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向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向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多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如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宇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宇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安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庆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庆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庆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庆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延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延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廷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廷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廷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成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成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旭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旭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旭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有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权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江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红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红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红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纪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行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行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邦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丽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伯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伴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佑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体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利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利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君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均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均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宏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宏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寿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寿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希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应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改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更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李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来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沛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沛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灿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秀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秀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秀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秀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秀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肖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肖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良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良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芙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芳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迎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运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运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进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远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远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远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远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远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连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佳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佶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其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凯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周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周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和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国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姗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孟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孟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学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宗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宝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宝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宝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岳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建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忠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忠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怡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承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昊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昌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明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明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易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杰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松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松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河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治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泽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泽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泽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玮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秉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细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绍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育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育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英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英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英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茂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诗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诗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诗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金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金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金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金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金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青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俊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俊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俊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俊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俊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俊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保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俞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俭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冠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剑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剑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剑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勇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勇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勇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奎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奎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奕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威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威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庭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彦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恒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战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春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春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春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春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春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春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柏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柏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柳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栋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树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树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洁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洁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洁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洁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洁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洪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洪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玲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玲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相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相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省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祖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祖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秋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秋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秋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秋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科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美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美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美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胜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胜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胜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胜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茵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荣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荣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贵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贵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贵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贵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贻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赵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钜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钦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顺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倚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倩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健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健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党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家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家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家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家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家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家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振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振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振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振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振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振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晓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栩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桂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桂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桔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浩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润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爱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留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素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继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继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航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航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艳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艳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莉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配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钱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铁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铎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颂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婉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婉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寄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彩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彩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彩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敏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敏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敏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敏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曼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淑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淑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淑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深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清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清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清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清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焕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珵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盛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盛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绵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萍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铭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铭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雪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雪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雪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雪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雪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雪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雪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鸿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鸿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喜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富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富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惠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惠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惠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敬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景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智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朝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朝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森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琳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琼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琼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翔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舒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裕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超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道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锐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雅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廉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新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殿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献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献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瑞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瑞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福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群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锦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锦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锦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锦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锦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锦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锦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锦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颖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颖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颖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鹏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鹏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嘉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嘉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嘉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慕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碧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碧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碧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碧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翠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翠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翠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翠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蔚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蔼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赛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静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静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静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韶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增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增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慧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霄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燕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燕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蕾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衡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赞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镜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镜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穗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穗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穗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黝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耀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耀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祖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梦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旷志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旷林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旷慧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一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一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乃三贵  李一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乃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二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力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万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万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久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于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卫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卫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士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大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大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大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大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子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子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子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川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干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广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广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广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广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彐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飞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飞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中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丰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丰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丰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书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云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云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五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五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井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元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元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凤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凤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凤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凤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凤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凤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凤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凤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凤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双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双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天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天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天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孔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孔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孔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少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少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开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开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开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开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开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开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开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心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文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方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日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日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日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月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月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月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月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木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木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木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水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水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艺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见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见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长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长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世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世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世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东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东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乐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仕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仙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代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兰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兰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冬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冬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冬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功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加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北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占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发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可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四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圣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圣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尔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幼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正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正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汉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汉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汉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汉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汉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汉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玉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玉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玉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玉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玉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玉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由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甲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石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礼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立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立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龙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龙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丞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亚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亚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亚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仲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伟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伟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传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先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光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光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光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光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光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全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兴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兴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军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军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军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军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军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冰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刘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华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华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华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华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华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华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华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华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向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向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向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向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向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如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宇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宇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宇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尧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师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庆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庆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庆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庆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庆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延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延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成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旭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有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有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有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江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百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红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红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红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红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红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纪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自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自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自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自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芝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西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观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观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贞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达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达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达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阳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伯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伯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位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兵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利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君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君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启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启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呈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孝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宏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宏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应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志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怀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怀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杏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来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沛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沛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灵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灼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灿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灿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灿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状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秀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秀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秀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秀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秀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秀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秀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良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良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良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良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良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良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芳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芷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芷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财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赤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迎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运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运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远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远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远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远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远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连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佩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佩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佩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佩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佩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佰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佳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凯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凯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卓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卓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和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咏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国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坤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坤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奇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孟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孟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孟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学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学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学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学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学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学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宗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宜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宝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宝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宝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尚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尚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庚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建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忠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承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拉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拥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昆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昌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明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明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明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明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明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明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明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明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明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明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易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朋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朋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杰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杰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杰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林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林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林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武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武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治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泳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泽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泽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泽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炎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炎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炜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炜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绍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绍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苗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苗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英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英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英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茂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贤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述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郁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青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青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举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俊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俊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俊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俏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保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保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信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俭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冠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冠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冠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冠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冠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冠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剑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剑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剑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勇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勇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南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叙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奕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奕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奕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彦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思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思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思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思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思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拴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挺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星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春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显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柏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柏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柏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柳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柳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柳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栋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树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洁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洁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洁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洁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洁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洁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洁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洁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洪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洪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洪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洪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洪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洪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洪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洪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济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济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炤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炳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炳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炳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炳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炳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炽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玲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玲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珊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珍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界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祖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祖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祖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禹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秋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秋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秋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绕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美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美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美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美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美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美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胜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胜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胜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荣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衍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衍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要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贵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贵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贺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贺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选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顺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顺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香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香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倩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倩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倩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健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健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健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凌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家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家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家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家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展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展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展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恩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振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振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振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振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振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晓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晚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栢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栩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根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桂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桃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浩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浩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浩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浴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海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海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润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烈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烈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爱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爱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爱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爱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留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益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真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积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积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素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素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素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素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绣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继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艳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艳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荷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莹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铁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铁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颂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高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高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高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高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培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基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婧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婵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婵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康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康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彩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得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捷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授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敏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敏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敏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敏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敏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曼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曼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曼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梓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梓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梦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梦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梦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淑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淑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淑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添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清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清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烽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焕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焕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焕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焕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焕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盛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盛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盛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绮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维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绿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跃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跃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逸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铭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银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银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雪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雪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雪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雪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鸿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善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富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就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强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惠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惠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惠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惠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惠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惠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惠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掌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敬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敬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敬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敬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斯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智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朝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植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渝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湘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焯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琼    李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琼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琼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皖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粤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粤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紫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翔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联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联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裕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超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辉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道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锐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锐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锐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雄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雅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雅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勤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新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新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新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新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新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新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楚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楚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满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满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满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献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瑜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瑞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瑞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瑞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瑞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福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群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群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群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腾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腾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蓉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路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锡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锦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锦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锦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键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韫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韵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韵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韵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颖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颖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颖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颖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颖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颖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嘉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嘉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廖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榕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瑶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碧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碧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碧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碧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稳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精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翠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翠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翠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聚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蔚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蔚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赛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赛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赛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静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静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静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德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德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德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德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德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慧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慧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慧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慧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毅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毅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毅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毅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皞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磊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镇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震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颜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鹤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燕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燕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醒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镜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穗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耀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耀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耀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耀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耀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耀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露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露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露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麟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小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凤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文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丝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永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永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伟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伟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兆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成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纪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志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志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志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钊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佳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国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建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明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明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英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俊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映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春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春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柏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秋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  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铁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梅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铭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晶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番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锋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雄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雯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楚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楚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瑞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路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锦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德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镇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燕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镜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黛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九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二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卫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大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子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小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小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小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小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川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广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广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广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才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才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飞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为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云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介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元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凤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凤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友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双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双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双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天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天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天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少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少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少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少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少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少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少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尹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日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月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月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木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木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水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水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火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计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世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东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仪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叶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巧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本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永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永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永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永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玉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石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立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乔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仲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仲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任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优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会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伟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伟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伟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伟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伟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兆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先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先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光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光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兴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兴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兴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兴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华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华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宇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庆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庆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延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成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成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成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旭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有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米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红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红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红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红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达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达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达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齐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丽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丽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丽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何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杨  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坚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孝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宏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宏流    杨宏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宏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岗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应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张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志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时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沛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牡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秀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秀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秀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秀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秀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苏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进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进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进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远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远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远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远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和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国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坤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孟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孟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学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宗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宝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宝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建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建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承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昌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明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明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松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林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武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治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治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泳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泽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泽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绍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英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英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虎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金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金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青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青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俊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俊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俊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俊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保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冠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前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剑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勇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勇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勇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品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恺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春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春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春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春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柳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柳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树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洪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炳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珍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美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美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茵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荣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荣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荣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贵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贵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钦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倩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健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哲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哲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家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家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家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峻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振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振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振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晓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桂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桂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桂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桂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桥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浩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浩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海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海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海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润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爱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祥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素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素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素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继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艳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莉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通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骏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培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婉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婵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常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彩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彩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敏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敏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敏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敏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淑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焕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焕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焕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琅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琇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盛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绿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跃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银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鸿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鸿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鸿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善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富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富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尊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惠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惠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景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智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朝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森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植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湘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琪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琼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道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雄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廉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想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煌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献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群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锦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锦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嘉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赛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静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影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德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德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慧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慧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潘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镇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冀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燕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镜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耀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耀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露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鑫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士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中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少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水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水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见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世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安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邦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丽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贤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柳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祖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荣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虹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晓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浩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骏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  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蛟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汪新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德坤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沈小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飞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玉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亚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亦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传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兴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再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华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华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吉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吉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芋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位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更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秀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连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佳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凯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奋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孟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建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建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治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泳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茂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金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金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俊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勇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勇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映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洁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洪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盈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祖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荣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桂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海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海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敏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淑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清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焕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锐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德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慧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毅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沈  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沙幸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沙  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沙鸽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纵礼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卫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广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云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化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开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月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卉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占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玉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生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立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立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亦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伟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伟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伟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伟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伟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传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传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华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合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汝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米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观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观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阳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劲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孝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应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纹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芳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远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国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国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学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尚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尚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昌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明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林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祊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细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育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冠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厚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显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洪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钦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顺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家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振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晓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晓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海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敏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鸿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智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智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裕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雅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意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  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新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新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楚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福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嘉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徳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碧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赛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慧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燕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穗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繁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芦伟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芦  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芦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芮自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芮国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芮顺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花中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一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子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小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小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小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小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仁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元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凤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天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文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木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见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世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乐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永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永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玉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玉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仲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伟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伟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传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光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向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安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有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汝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丽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丽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妍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应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志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杏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灿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秀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佩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凯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凯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卓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国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国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坤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宝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建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建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放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枝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绍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育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茂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贤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金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俊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俏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保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俭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庭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思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柏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柱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洪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炳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祖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荣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衍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健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健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晓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晓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晓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晚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桂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浩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海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海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海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艳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莉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都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梓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添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谏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跃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鸿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惠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景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景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智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琼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琼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越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瑞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鹏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嘉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静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德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慧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燕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镜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曙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燮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  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霞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谷禾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谷依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谷金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谷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谷艳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谷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豆军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豆锋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轩治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辛小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辛东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辛金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辛淑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辛琪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辛嘉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还  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丹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文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玉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  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达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志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奉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  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连辉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迟西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迟增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三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卫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小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书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文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加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发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永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玉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石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仲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任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伟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伟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伟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伟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伟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关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军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丽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志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志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志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志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秀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远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奉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宗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旺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泽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玫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英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茂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金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柏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柏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洁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洪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科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流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海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海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继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雪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鸿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惠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惠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惠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智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  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慎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新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嘉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德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赞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邱穗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士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广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木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北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名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欢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江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丽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进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宜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明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冠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  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振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高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瑞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颖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燕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久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子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小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天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文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文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文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文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发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召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创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年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庆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有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有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丽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丽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利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志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志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志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志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志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志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肖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享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卓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奇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学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  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泽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细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经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英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金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金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金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雨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俊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前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勇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奎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树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健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晓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海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益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航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荻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高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崎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晨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银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辉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新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楚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榕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燕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璟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  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穗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巍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邹露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闲书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闵士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闵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闵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闵  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闵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闵艳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广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云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亢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凤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少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文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业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令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仪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巧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永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玉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玉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伟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伟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伟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庆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成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旭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丽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丽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肖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芹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佩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学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尚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建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旻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茂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俏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庭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思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春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柳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洁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洛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皆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贵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健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晋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晓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浩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海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润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爱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爱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益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继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铁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婉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常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敏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焕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雪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智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超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超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雁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雄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锦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韵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鹏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嘉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蔚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蔼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德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毅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燕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醒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璐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一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丁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乃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二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力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万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三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上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义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习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卫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卫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卫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卫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士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大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大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大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子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子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子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小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川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川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广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广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广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广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广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才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飞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飞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飞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飞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飞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中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丹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丹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丹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丹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之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云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云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云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云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五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仁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今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凤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凤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凤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凤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友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双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双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天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天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天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天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太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孔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少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少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少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心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心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文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方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方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日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日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日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日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日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日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月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木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木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木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水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水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火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火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火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长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长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长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长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韦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世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世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世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丙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东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东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东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东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东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东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东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丝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乐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仕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仕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代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代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加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卉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古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召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召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可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平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平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平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正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永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永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汉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玉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用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由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申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石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礼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立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立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立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立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龙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乔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亚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亚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亚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亚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亚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仲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仲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仲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件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任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伙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会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伟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伟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兆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兆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兆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兆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兆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兆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兆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先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先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光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光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全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兴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兴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兴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军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冰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列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刚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华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华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华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华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协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圳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存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宇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宇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宇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宇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宇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安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年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庆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庆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庆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庆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庆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延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成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成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旭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旭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汝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汝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汝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江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江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红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纪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芝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观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贞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达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达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达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达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迅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齐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丽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佛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克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利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利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利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利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劲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君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启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启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启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坚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坚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妙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孝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宏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宏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宏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希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应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李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杜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沛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灶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灼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灼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灿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秀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秀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秀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秀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秀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秀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秀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秀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肖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良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良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芳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芷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芹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迎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运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运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运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运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进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进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进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进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远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远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远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远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京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佩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佩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佳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佳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依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其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其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典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凯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卓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卓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卓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国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坤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坤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坤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坤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奇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妮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学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学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学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学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宗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宗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宗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定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宜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宝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宝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宝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岳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岸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建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忠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忠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忠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忠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招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放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昊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杰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杰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松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松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松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松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林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欣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武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河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治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泓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泳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泳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玥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练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细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绍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绍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绍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绍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绍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绍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绍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罗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育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英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英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茂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贤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贤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迪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迪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青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青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亮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俊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俊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俐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俭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前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剑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剑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剑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勇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勇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勇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南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响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彦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彦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彦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彦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思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思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思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思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思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恒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政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星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映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映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春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春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春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春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春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春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春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昶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显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柱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柱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柳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柳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柳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标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树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树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树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树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泉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洁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洁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洪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洪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洪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洪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炫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炳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炳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炳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烁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玲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珊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相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祖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秋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秋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秋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秋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秋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秋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秋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秋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结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美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美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美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美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美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美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美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美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胜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茜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茜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荣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荣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荣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荣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荣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荣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荣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荣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要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贵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钦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钦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钦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首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香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香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倩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倩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健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健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健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哲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哲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夏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家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家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家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宽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展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展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展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振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振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振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振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振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振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晋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晓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桂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桂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桂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桂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桂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桂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桂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桂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桌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浩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浩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浩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浩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浩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浩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浩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海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涌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涛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润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爱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爱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爱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爱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爱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爱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珲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益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真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真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祥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祯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笑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笑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笑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粉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素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素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耿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致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艳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艳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艳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艳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艳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莉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莎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莹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起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通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铁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铁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铁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铁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铁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颂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颂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颂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骏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高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勖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啟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啟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埠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培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培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基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婉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婉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婉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婉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婉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婉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婵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密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康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康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康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康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康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彩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捷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敏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敏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敏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敏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敏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敏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梅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梅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梅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梓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梓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梓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淑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淑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淑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淑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清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焕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焕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焕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焕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焕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理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盛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章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绪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绮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绮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绮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绮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维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菊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菊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萃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萍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跃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跃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跃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铭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铭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雪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雪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雪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雪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雪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雪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雪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雪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鸿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鸿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鸿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黄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博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博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善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善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喜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婷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婷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媛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媛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媛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富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富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/>
      </w:pPr>
      <w:r>
        <w:rPr>
          <w:rFonts w:ascii="仿宋_GB2312" w:hAnsi="仿宋_GB2312" w:eastAsia="仿宋_GB2312"/>
          <w:sz w:val="28"/>
          <w:szCs w:val="28"/>
        </w:rPr>
        <w:t>陈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强    陈惠光    陈惠芝    陈惠坚    陈惠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惠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惠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敬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敬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敬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斌    陈斯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斯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景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朝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棠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湘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琪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琬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琼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禄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禅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紫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絜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缘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舒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舒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舜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裕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裕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裕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裕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裕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赐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超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超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超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超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超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超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超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辉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辉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道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道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道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铿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锋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锐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雅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雅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雅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雅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叠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幕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新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新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新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新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楚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楚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楚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楚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楚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楷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歆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源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献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瑞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瑞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瑞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福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福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福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福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筱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群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誉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鉴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锡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锡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锡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锡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锦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锦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锦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靖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靖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韵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韵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韵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颖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颖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颖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鹏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嘉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嘉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嘉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嘉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嘉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熙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碧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碧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翠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翠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翠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翠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肇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肇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蔡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赛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赛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赛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霆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静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静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静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静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静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增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德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德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德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德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慧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慧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慧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慧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慧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慰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毅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澄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瑾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蕴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镇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燕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燕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燕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燕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燕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燕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燕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燕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镜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璐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穗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穗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穗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耀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耀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耀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耀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耀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灏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鑫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二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卫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卫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大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小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小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小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天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文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月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永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玉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伟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伟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光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协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庆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旭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丽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丽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丽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丽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励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均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宋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  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志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灿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秀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  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进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间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咏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国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国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国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国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学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  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绍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若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冠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树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洁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结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倩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健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健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展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继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艳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惜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敏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淑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  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焕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鸿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  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景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焯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焯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雄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新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新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源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福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蓝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嘉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璀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穗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穗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曜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麦耀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心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光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  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更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杏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杨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沛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国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国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宝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宝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杰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剑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炳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美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胜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钧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家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艳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培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康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淑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铭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惠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敬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森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颖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冼静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冼燕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汪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远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  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瑞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  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卓韶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即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佳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杰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衍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振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振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桥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海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  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雅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  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镜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乃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义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卫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卫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大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小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小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小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川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干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广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中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中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丹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丹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元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凤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凤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凤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双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少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少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文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文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文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文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文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月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月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长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长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长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长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世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业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东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冬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冬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冬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冬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发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平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正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正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永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永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永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永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玉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生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礼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立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立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立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亚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亚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亚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仰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伟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兆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光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光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光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兴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兴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军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如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庆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庆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廷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有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红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红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而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达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丽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利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宏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希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弟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彤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志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志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时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沙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秀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秀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秀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良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远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其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国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国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国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国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国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坤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坤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建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建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建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征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忠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明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明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明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松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林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欣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泳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泽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泽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泽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泽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细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绍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绍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若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茂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迪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述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金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金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金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鸣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俊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俊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冠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冠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勇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勇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威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彦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思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政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星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映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春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春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春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树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洁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洁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洪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活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炳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祖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秋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秋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美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胜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胜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胜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胜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荣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荣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贵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顺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倩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健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健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健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健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健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家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展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恩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悟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晓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晓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晓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桂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浩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浩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海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海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海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特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祥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素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继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艳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莉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莲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莲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钰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啓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啸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婉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婉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崇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常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彩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敏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敏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敏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敏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梓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梦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梦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淑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烷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营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银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雪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雪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雪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雪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雪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鸿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堪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寒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惠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敬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智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智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瑛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辉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道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雄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雅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雯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勤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勤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新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楚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瑞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筱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锡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锦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锦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颖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嘉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嘉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榕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碧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碧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德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德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慧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慧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慧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潮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镇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镇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燕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燕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燕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燕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  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璐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穗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穗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耀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露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呼献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国栋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奉雪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奉满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凡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卫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伟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兆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庆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庆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庆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红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志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阿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宪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宪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选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祥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孟新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季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季敬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宗  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子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永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官汉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汝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周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国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官招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宛国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尚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尚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尚紫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屈义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屈水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争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屈炜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屈琼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屈新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屈嘉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屈燕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  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岩  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岩  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广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全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军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克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良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芸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著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巫少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长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纪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运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昌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巫绍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俊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剑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秋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秋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美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巫海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雪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锦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潮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幸长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幸闻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幸敬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土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云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方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东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传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远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学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忠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昌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  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春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美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钧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家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  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基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舒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嘉王莹  庞锡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庞  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磊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燕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房小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房火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房石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兆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房宜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房表哥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房晓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房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房禄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拓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万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友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永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志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炽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振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高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敬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智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智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昌站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明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明文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明安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明  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明韫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世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玉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申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江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劲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宏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志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建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念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明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金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浩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婉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康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朝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勤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新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楚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杭鸿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一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一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九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上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千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子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子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子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子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子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小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广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广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中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丹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允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天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少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少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文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文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文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文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文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文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文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日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月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木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火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长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长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东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东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加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加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召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巧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巨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永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永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汉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玉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立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亚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亦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仲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伟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兆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兆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兴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兴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兴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军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军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冰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华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协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庆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庆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旭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旭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汝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红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红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红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丽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丽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克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利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劲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君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启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妙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宋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寿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志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杨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沃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沛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秀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秀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秀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秀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肖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良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良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良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良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良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良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芳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进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进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间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佩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佳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佳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佳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佳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凯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凯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卓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卓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咏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咏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国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国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国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国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国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国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坤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奇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奇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学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学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宝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宝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尚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忠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昊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昌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昌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明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杰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杰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欣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治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治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泽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泽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绍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育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育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苑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英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茂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茂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贤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郁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金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金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青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俊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俊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俊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俊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俊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勇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奕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奕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奕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威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彦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思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思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思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恒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星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春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春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春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显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柳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树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树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洁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济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炮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炽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秋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美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美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胜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茵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衍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院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革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顺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顺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首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健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健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健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健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健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健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家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家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家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家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展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展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恩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振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振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振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振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振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振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振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振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晓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晓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晓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晓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晓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桂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桂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泰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海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海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海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海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海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涌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润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爱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益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秦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素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素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耿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艳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钰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高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高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基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婕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康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彩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彩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彩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敏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淳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清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清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清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清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理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维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跃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铭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隆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雪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雪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博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善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喜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喜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富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尊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惠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惠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惠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惠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惠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敬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斌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斯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景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景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智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湘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舒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裕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詠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超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超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辉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道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锐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锐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锐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雄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雄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雄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雅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嵩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新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源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滨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煌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瑞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锡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锦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锦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锦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锦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嘉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嘉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嘉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嘉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漪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翠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静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韶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德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德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慧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慧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慧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毅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毅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毅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蕙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燕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燕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燕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燕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翰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赞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穗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耀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万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子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云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少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文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文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文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月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长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世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代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立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伟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华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庆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阳乐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二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少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世佳  欧  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巨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欧阳永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阳亚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伟英  欧阳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欧阳伟静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欧阳兆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志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志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伟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欧阳健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欧阳效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素梅  鲁景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欧阳敏科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欧阳梅飞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欧阳焕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欧阳绮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欧阳景珊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欧阳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阳葱堆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赐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韵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燕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欧阳彩婷  欧启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志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沛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佳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奇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定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建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明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泽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育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剑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春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祖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荣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家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晓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  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海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爱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深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银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  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渝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福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路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锦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肇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毅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蕴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燕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燕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燕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子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欠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  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玉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立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利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  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俊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照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  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鹏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武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炎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牧  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练小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练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练怡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练桂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练埠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练  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练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习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卫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卫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卫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子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小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小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小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小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小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山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中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书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凤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少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少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少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少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少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少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开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文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月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月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木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毛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水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水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世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世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世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业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东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东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东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东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仕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仕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冬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宁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本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永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永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永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永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汉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玉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玉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立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仲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伟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伟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伟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伟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伟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先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华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吉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向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宇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宇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宇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庆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庆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延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延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扬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江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米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红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红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达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兵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君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宏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宏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寿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志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志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志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志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志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志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志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杏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沛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沛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灿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秀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迎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运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远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远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佩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佩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其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国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宗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建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建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忠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承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旺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昌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明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明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明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明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林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林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林梅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罗欣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炜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育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育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育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育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育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英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茂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金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金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青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俊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俊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俊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剑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剑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剑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南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彦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思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星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映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春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春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春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春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春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春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柏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柏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柱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树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树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树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树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洁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洪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洪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炯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炳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珍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秋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秋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秋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秋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美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美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荣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衍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贵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家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家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家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展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晓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晓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晓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晓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晓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桂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桃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浩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浩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浩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海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海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海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海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海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爱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爱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祥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能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艳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艳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逢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钰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婵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彬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敏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敏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敏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敏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敏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梦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清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绮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绿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菊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铨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雪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雪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善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惠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惠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敬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敬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智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湘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焯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琛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紫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超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雯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照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献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瑞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锡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嘉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嘉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嘉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翠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肇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镁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韶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勰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德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德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慧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燕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燕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燕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  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苑  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苑  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苑红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苗  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苗承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苗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苟正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小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小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广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广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六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文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木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长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东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东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仕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仪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永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玉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玉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亚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会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伟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军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军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华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华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向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成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邦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丽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丽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秀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秀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进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佳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冼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凯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国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国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学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宝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宝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建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明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绍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虎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金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金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青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俊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奕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春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昭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洁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美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荣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家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晓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海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能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铁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高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  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清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绮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雪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惠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惠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智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智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智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焯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登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辉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新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福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锦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嘉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德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毅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毅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  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燕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  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茅思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茅炳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郁晓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十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义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子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小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小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川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云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少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少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少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心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文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文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方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日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水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兰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叶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永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永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汉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汉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汉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玉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玉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玉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玉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石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龙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伟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伟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兆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军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军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创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华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宇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守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庆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观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丽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伶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利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灵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秀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财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际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佳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周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国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国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国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宗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宗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建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忠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明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明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明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明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炎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经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育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诗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金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金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金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保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剑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彦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思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恢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映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春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春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显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树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洁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洁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洁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珊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秋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美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贵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钢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钦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闽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首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倚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健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哲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哲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哲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展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徐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晓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晓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桂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殷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浩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海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海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海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海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烈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留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继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继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继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通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钻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高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高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常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彩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敏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敏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淇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淑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铭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雪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惠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斯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晶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湘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翔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超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道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瑞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群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路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锦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韵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颖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翠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肇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韶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億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增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德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德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德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慧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聪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燕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燕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燕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  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露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仁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少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文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永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汉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扬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国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英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厚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星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美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康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雪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晶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陕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卫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小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飞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书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元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友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心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永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玉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会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伟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延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连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国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绍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金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思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家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晓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海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智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舜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锦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翠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韶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爵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係军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文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  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石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  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家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家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俞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修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南亚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大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子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小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小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广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为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元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少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文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冬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平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玉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立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龙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伟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伟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伟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伟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丽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伯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应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志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志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志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志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志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远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宝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实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林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欣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泽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泽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炎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金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修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娇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树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贵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晓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浩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浩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海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海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艳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康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彩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彩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敏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鸿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惠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琴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超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雅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新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盟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嘉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嘉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嘉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  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碧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翠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静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  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士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才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凤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文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文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龙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佑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  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建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春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科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胜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顺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振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梅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盛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绮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维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娄春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宣占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宫雪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创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封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封海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封谱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弯俊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拜红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子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永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安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  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利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  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宏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帮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倩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淑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  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博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智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  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施雯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锦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施赟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昝续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柏文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柏贵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东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仕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永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  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沂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沐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佳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建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英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贤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善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慧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燕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中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书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业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青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炳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晓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小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立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  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传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孝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李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阿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国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学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牧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春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春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荣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  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晓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朝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  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雅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锡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  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段冀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大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小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广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丕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民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永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君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启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寿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佩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昊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贤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炳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秋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荣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晓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培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移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铭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  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  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锐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  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洪  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  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皇甫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祖荫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小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红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志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明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炎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  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晓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祝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义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卫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大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大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小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小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小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小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小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广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广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广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广德    胡马钡灏  胡中山    胡  云    胡云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元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元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孔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日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日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月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东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仪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兰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加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加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可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宁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旦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永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永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永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汉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玉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玉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亚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仲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伟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兆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先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兴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向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向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庆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红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红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丽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丽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丽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位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君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启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坚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宏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志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志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志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怀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秀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芳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运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运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近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远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国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国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国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奇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学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承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明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明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朋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松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林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欣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武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细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绍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若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茂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金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俊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品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思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柳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柳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炽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玲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秋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美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倩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健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健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夏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振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振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换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晓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晓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晟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桂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海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海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海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海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海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爱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真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础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站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继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继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耿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艳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艳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培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堂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寅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崇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敏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敏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检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淑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淑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淘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章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绮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逸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铠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雪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雪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惠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朝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淼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裕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超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雯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新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满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献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演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碧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静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德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慧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毅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黎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燕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燕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燕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醒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耀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茹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茹浩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茹勤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荆  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荘维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荣保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荣晓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费春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太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红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建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明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林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贤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前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春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显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洁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艳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铁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清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  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卫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士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士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子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子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小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小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广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广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中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书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从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双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文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文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文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文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长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东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东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仕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付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冬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占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四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必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正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永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永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永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永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玉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玉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玉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玉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亚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会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伟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伟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伟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先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先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先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全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全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冰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存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庆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延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旭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江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红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红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贞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邦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丽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丽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丽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丽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作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医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启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园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宏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希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应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来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秀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连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陆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国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奉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忠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明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林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炎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绍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金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金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金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俊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俭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剑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春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春玲    赵春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春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美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荣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荣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贵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选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倩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晓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晓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海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海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珠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素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艳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高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高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崇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崇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添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甜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跃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银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善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惠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晶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朝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琳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琴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粤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紫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超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雅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勤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新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新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楚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楚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楚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满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嘉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毓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翠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德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德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燕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燕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  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露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逄云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逄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义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小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扬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极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松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树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艳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莹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  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鲁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郝  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郦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小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小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小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广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广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广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广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仁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凤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少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文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文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文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文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方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东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北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北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发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巧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巧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巧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旦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正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永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永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汉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汉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玉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玉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伟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伟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伟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伟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伟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兴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向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宇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庄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庆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成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权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贞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达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达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达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丽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丽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丽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初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含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妙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希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应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志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志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志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志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秀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秀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秀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肖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花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进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依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凯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国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国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国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奇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始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宗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宛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宜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宝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尚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建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昌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明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松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泳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罗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贤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金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金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俊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俊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俊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勇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威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洁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活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美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健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健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健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家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家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恩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振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晓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晓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晓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晓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根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桂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桂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桂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桂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桥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浩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海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涛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爱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爱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继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致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艳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艳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艳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婉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常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悠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敏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敏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敏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敏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理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维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银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雪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雪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雪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善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尊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惠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惠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敬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朝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超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锐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雯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新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煜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瑜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群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锡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锡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锦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锦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颖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毓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演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漫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翠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蔚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增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毅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毅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燕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燕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燕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赣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红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广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文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宇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纪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  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其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春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  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香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香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香美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东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东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巨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永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玉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伟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有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红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怀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昔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非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思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洁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荣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衍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说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钜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健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振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浩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艳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淑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惠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棣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超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雅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锦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骆耀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  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倍宏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候光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候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  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观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李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昌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俊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倪  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效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锦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倪穗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党卫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元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党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乃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冬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亚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伟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光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自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利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妙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志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步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建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建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建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  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海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素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莉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敏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曼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惠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景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  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翠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凌韶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卿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卿文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卿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原杏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原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原淑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三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卫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小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小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飞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书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凤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文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水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艺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正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永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永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永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伟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伟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先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华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妃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年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庆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红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佑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利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利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启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秀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国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国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学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忠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昌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泽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英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俊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勇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思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思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洪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祖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秋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秋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荣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健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家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家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晓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桂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浩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海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海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润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爱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祥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继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艳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艳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淑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绪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萍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景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智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勤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楚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源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德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德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唐  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大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  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升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方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本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传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园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志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灿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侯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俊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春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洁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炳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祖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胜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海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淑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  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鸿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集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  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夏燕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奚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奚庆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姬丙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姬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姬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姬艳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伟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容旭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达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志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李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  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  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容绍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显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桂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穗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宾业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宾光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宾杜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宾晓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宾晓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展鑫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席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席晓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力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十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上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么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小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小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丹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书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元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天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少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文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文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文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木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长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东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加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发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叶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弘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永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永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永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玉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玉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伟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伟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伟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兆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光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光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光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兴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兴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则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华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红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丽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克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启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呀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园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均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宏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宏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彤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志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志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杏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沛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灿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秀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秀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秀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进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钊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钊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佩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卓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国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国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国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国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国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国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国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国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孟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学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学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宝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岩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建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建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昆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明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明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明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昔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杰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泽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育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贤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金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剑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玲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徐珊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秋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胜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胜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顺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健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健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晓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晓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桂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浩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海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海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真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笑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笑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素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艳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基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彩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敏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淑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清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焕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焕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理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绮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铭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媛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惠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敦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景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智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智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智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朝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羡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超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锐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雄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新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新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新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献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福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鉴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锦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锦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键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韵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嘉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翠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  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增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德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慧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慧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慧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镇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燃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燕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燕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徐镜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耀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敖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敖文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敖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晏红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晏秀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晏  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柴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柴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栗会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栗  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栗惠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栗瑞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栾伟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桂永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桂  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桂国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桂武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桂  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兰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亚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军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秀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依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杰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秋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娟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家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暖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殷鉴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毅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燕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海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海水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付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小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广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中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玉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涂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兴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兴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吕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枝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绍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涂娜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带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  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晓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涂福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秘过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小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文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四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永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军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冰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廷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纪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国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  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泽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秋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健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浩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敏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跃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敬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辉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  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小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丹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东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佩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建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怡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泽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炜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细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金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思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秋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晓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梓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淑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翁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耿大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耿书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耿佃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洪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耿秋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耿维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耿  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耿趁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小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天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心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百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志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苏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凯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国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郁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金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树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爱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瑞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乃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子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小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小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天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少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开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文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文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日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月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木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丕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世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世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尔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巨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正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玉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会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伟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兆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兆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如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如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如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宇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异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有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红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达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丽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君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启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志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怀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佳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其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国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官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建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怡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怡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旺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明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欣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武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泳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细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迪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俊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冠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剑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奕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思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春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昭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  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家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展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振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晓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晓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海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海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润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积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继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婉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敏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淑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  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雪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雪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博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锦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锦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翠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静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增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莫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一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卫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小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双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少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水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计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世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东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正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永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玉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仲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仲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伟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先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华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合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宇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成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丽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丽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余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克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初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宏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希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应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应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志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志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秀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秀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佳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国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学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宝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建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建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放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杰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杰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林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泽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苑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金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勇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奕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春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树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炳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美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顺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家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家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容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展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笑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钻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高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梁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铭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雪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智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新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锦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增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慧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  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镜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袁鑫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诸春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谈妍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谈艳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卫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子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小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凤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见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永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永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仲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华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壮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宏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周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宝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宝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若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俊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保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春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凌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晓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晓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桂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新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  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逢荣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力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卫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子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子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子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小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小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小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小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中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中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为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书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云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凤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少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少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文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文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文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日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月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冬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务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可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术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永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永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永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永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玉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玉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立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仿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伟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伟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伟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光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同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如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宇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延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红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红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丽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丽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伯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利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妙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妙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妙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志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志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志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志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肖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芷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财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进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连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阿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和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国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学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学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建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建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建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武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泽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泽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绍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英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诗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诗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金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金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俊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俊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俊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冠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剑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彦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显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洪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盈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秋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美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荣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荣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钢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顺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倍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倩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峻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晓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晓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栩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桂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海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海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珠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冕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婧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康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彩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敏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敏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敏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敏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敏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淑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绮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逸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铭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铭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铭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雪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鸿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富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富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景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智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智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焰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雄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雄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雅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瑞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福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韵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嘉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嘉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嘉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嘉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翡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肇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慧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毅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  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燕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薇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赠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耀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都明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士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文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东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四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永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永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会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  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宇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  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应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林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威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茜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珠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莲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钱满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中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立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  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自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国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国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  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金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洪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秋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莫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  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跃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喜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陶湘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义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双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先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启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金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斯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顾游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卫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大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子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小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小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文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艺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功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发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永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永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永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永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永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汉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玉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亚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亚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传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刚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华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旭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丽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克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希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志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芳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进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建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忠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忠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杰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松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河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英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金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金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雨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俊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彦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彪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思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政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洁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炳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秋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胜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健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晓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海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海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海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留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艳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莲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彩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敏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敏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绮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雪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雪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雯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照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瑞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福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腾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精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聚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燕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璐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商纪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应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商明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商翠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密永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寇小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寇正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寇钟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寇海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寇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尉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  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小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小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云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孔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木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艺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业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东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立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会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伟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先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华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同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志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志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良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国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学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建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武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秉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俊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  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春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炳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家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振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晓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浩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继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高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绮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维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辉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嘉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翠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静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德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  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耀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大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永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亚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守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明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思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健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继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常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凤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火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  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立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伟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传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向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有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财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佩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国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学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惠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  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豪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  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燕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庹建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庆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丽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勇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家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家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庾敏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演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庾慧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小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文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伟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观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国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  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戚晓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戚素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旋兆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小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小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广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天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太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付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冬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冬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用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亚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亚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伟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军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名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庆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观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阳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作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声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灿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远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远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咏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坤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学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定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建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征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承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松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转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青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战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春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秋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轶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海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艳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莉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获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景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粤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辉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新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新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楚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源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韵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颖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嘉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演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翠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磊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  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耀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耀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望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万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千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卫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卫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卫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子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子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小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小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小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小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小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小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广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广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广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广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广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为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书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公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凤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凤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升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友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孔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少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少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文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文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月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月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月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月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月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水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艺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艺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长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世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乐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仕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仕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以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以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兰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兰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兰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冬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冬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冬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四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巧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帅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本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正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永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永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永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永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玉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玉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玉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生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礼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立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立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立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龙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龙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亚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亦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仲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仲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伙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伟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伟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伟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兴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刘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创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华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宇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庆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延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廷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旭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有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汝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汝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红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达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达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达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丽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君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启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均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均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坚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坚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声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宏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宏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应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张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彤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志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志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志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李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沛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沛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沛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沛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灶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秀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秀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秀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秀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芳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芷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运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进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进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远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远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远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钊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京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佩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佩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佩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侨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其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其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其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卓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卓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和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咏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国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国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孟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学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学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学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学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宗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宗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定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定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宝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宝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宝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建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建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建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建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念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昊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明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明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明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明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明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明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明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明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杰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杰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杰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杰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泽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泽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泽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炜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玮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绍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育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英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茂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虎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贤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郁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金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金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金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金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青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俊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俊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俊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俊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俊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保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修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冠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冠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冠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剑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剑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剑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勇    梁城基    梁  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奕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带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带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思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思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思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思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恒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施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星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春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昭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柏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柱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柳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柳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柳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柳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树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洁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洁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洁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洁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洁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洪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炤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炳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炳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炽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珈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秋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秋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秋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结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美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美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美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胜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荣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荣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梁衍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梁钜洪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梁  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梁顺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梁顺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健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健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健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健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健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健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健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娟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娴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家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展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振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振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晓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晓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晓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晓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桂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桂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桂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桂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桂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桂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桂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桥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泰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浩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浩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浩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浩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海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海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海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海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海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海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海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润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润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润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益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祥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笑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素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素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艳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艳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艳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艳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高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培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婉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婉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婵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崇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常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帼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康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敏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敏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敏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敏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敏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梅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梓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淑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淑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淑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添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焕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焕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爽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章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绮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绮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绰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铭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铭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银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雪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雪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雪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雪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鸿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媛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富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就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惠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惠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敬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斯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景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景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景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智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智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森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渡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渭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焯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琼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粤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粤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紫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超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超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超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辉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锐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雄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雯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廉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新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满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满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照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瑞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瑞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瑞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瑞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瑞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福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鉴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鉴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锡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锡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锡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锡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锦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锦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锦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锦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韵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韵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韵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颖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嘉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嘉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嘉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嘉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慕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榕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碧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碧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碧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碧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翠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舆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静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静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德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慧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毅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毅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毅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毅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翩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镔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燕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燕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燕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燕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燕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燕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燕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镜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镜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穗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耀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耀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耀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耀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灏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鑫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一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文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乔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娇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春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柳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  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彩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雪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鸿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智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梅雅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方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丕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盘小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旭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盘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盘  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盛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盛华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盛  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盛慧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章卫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章秀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章良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章海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  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章静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章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小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文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文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汉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玉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立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伟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有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伯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利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国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明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畅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健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海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符  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笪海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萧文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永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早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志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承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萧杰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炳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结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美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润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楚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萧猷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锡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萧翠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谌永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谌柳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谌铁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逯梦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银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银艳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阎  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阎锦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隆家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隋世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隋建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雪  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鹿子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麻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麻秋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麻爱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丁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万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万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卫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卫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卫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大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大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大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子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子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子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子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子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子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小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干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广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广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广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广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广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飞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飞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中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丹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丹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为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书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云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云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云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云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五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元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元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凤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凤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凤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升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天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天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天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少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开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文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文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日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日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日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月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水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水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贝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风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世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世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业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业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业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东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东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东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东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东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东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仕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仕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令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冬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功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叶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宁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巧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黄  平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平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未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民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民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永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永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永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汉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玉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玉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玉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玉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礼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立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立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立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立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立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立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立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记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龙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亚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亦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仲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伏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伟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传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伦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兆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兆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先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兴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军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军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冰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创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创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华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华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华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华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后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后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吕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如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宇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宇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宇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安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安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庆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庆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成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成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成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成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旭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权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红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观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黄  达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达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达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丽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伯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克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劲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君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启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启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坚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坚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妙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妙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宏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宏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宏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寿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希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序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应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应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应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志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李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杏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杏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杏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沁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沛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沛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灿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秀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秀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秀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秀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秀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秀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秀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秀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秀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肖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肖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肖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良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良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芳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芳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译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财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进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进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进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进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远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远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远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远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连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连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间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际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京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佩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佳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佳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佳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凯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卓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卓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卓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咏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国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国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国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妮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孟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宗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定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宝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宝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宝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宝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宝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宝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尚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建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建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忠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念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旺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昌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明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明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明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明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明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明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杰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杰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杰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枫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欣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河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泳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泽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泽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泽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泽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炜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玩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绍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绍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绍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育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育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苑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英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英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英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英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茂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茂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诗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诗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诚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诚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贤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郁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金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金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金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金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金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雨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青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鸣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亭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俊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俊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俊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俊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信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冠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冠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冠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剑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剑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奕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彦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彦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思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映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春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春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春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昱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柏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柱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柳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栋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树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树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树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洁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洁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洁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洁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炳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炳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炳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玲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界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相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秋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秋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秋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秋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秋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结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美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美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美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美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胜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胜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胜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荏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荣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荣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荣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觉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贵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贵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贵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钢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顺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健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健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健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健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健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健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健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家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家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家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家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家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家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家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展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展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展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展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峻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恩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振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振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振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振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振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振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振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振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晏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晓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晓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晓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晓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栩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根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桂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桂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桂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桂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桂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桂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桂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桂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桢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浩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浩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浩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海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海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海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润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润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烈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烨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爱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爱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祥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祥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秦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笑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笑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素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素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素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继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继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继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继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翀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艳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艳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艳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艳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艳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莉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莉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莹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钰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铃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乾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培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培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培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婍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婵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崇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常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常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帼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彩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敏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敏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敏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敏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敏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曼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梓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梓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梦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淑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淑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淑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渊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焕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焕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绮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绮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维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萃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铭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银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银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银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随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雪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雪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雪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雪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雪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雪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鸿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善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善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婷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富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富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富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惠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惠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敦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敬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敬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斌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斯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斯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斯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景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智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智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智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渭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湖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焯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焯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琴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琼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翕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黄裕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裕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赐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超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超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超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辉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道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道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铸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锐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黄雁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黄雄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雄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雄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雅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雯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鱿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鼎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勤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嗣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新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新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新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暖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暖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楚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楚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满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满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满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照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瑞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瑞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瑞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瑞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瑞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瑞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群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群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誉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鉴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锦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锦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锦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锦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锦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靖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靖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韵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颖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颖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颖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颖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嘉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慕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暧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演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熙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碧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碧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翠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翠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静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静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静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静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静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静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静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韶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德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德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德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德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德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德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慧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慰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樟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毅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磊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聪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聪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镇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镇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震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圜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燕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燕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  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镛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穗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穗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穗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穗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曦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耀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耀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耀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永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玉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伟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则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宇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竹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沛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良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奇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建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剑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剑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树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晓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晓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  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  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雪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碧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德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德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书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少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利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岚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彤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杨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其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修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剑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美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家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浩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  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  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朝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越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蓁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傅燕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储著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喻龙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喻志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喻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喻林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富吉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富智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嵇如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义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子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子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子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小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小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小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才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中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双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双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双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天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少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少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文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文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文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文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方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认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贝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东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丝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加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弘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正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伟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伟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伟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伟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伟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如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守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安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延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汝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纪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西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丽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丽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丽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伽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劲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妙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志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志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灿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纳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良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远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连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钊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国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国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幸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建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建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明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杰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玮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育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诗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贤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金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金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金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金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金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冠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剑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勇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娜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柏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科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美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贵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顺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健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家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振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晓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晓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晓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晓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晓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校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桂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海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海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爱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素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铁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彩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惟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淑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绮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绮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菊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雪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雪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雪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雪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雪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植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焙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道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新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新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新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楚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满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瑞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福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福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福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锦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锦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榕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碧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镇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燕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燕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燕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赞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  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  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露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惠小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惠  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戢亚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揭光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敬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敬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敬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斯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景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景继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鹏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万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凡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凡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土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子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子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子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小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小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小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小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小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广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广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广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广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飞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丹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允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元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凤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天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天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少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文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文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文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文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文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日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世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东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令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令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令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冬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北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卉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发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发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宁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巧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幼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永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玉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立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立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龙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亚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亦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伟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伟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先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华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华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庆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庆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旭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红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纪晓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佐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佛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启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宏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志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志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志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志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秀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苇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钊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佳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佳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佳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凯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凯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国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国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国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国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坤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宜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幸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杰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枝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武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泳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炜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玩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细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金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俏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剑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剑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宪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宪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宪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宪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彪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思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思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思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恒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映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春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春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春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春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昭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昭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洁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洪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秋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秋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科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美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美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荣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倩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健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家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家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悦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晓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晓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格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桂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桂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桂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桓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桓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海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海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润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润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祥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祥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祥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祥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祥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祥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祥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祥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艳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梅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梅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焕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维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雪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雪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雪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惠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晶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朝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筑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舒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裕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道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集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新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楚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照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照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献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献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福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嘉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翠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静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德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德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慧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毅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潮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潮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黎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燕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燕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穗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耀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曾  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  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伟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志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洁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植海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三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云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元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少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文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水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世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仕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永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永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永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汉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石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记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伟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伟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兆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兴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华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守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成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达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达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似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志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志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志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芬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钊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卓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卓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国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国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国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国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建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忠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玮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绍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俊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俊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剑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品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奕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奕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春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洁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洁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  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秋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秋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语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倩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唐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晓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海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耿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培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婉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  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清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焕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斯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淼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新威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楚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楚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锦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嘉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嘉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碧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  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静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德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  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燕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伟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吉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志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志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国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青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荣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健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容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晓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海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游彩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琼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游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湛干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湛启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湛杰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湛迪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湛炽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湛海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湛燕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月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全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勇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春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相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焦桂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疏根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义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土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为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仕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圣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龙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光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再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旭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严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君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学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忠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金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俐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春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春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栋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海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逢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敏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淑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绮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绮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  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舜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意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嘉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翠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燕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童方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灿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童社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童良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童忠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童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童彦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童   彬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童智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粟金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卫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劲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忠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舒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非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艳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万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传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旭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志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纯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学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保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葛  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大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云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从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文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文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文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文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世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仕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旦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仲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华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合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扩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江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丽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伸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秀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建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昌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泽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俊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南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显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香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家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振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晋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晓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桂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海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海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海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艳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培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喜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祺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殿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嘉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慕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赛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蕙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燕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耀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董  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一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乃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万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小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飞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仁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从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公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文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文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文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宁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平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平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平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永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玉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华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  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成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有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兵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依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国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孟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态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武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泽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绍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若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勇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  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  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洪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洪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晓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祥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颂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淑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盛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奥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湖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湘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福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蒋锦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大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丹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  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世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业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冬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永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华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  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严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作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志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志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远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建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明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松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金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金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金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信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前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显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柳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树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珍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秋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美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晓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海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敏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  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萱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辉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锐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覃雄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覃  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二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力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万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上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卫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卫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小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小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广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广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丹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丹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从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凤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友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天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少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文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文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文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文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水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艺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长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长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东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东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东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东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冬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加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宁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巧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正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永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永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玉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玉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白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石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礼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龙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伟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伟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伟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伟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伟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伟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伟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光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再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军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冰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华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向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庆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庆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成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旭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有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达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丽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丽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克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声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张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志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志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志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杏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来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沛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沛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灿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灿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灿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秀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进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进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远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连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连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阿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佩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佩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国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国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国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国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妮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学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宗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宛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宜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宝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居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建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建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建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建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忠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明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明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武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沾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泽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绍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苗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贤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金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青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青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俊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俊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俊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剑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勋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南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南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城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宣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春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春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春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春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显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柱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树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洁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洁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洁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洁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炳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祝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美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荣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顺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倩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家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家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家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悦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振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晓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晓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晓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晓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晓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晓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桂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浩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海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艳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袖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郭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铁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培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梅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淑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深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清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清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盛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谢菊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铭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雪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鸿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喜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惠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景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景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景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智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朝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葵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超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锐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雄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雄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雅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雯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新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新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新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楚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源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源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稚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稚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腾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锦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锦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颖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嘉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演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碧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端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  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慧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毅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聪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镇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擎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燎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燕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燕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燕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燕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燕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臻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穗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越方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越洁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越爱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越锦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辜双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辜良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辜展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道永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士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小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小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小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书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天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月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冬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必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永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玉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光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红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坚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佩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国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国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建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林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金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思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春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树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秋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健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家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晋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爱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颂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基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绮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鸿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富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惠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雅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鲁礼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鲁  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鲁嘉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廉利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廉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源孔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满丽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满学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满家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长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伟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  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杏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甄现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荣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根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  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捷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甄焕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甄耀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睢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窦冠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窦雪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窦超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乃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士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广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文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月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世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东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北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永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汉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礼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志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志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佩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岳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金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俊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  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秋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悦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晓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桂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艳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敬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斯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锦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颖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燕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玉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利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其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  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海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维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蒙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琼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小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文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志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国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泳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泳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胜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展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蒲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  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文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仰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伟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丽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良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明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贤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  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政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昭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珊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  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振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婵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康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添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  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  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雄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瑞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靖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  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蓝  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虞天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虞雪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虞博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褚青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解桐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文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巨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必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汉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玉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伟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红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羊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芝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启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志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建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欣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秋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健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凌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晓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晓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晓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桂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海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海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清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楷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誉志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土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小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仁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友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天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天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文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文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文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木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以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兰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可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玉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玉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石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立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龙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会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伟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伟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创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印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年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红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自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丽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利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声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应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志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志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志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卓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国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国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国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坤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幸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建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建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房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明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茕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冠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勇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奕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娜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春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春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济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秋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荣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香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原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容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晓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晓曼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涤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继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婉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彩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彩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敏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理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银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善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喜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朝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  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舒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雯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新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锦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锦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雍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嘉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瑶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稳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翠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翠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翠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德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耀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  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路建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鄞务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鄢少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鄢圣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鄢华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鄢建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阙锦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雍  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零  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万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小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世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召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仲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伟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传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光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红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志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秀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秀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国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建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明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明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松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金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树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树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秋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荣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晓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艳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铁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彩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淑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朝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  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韩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福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嘉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  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慧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燕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靖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靳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靳茂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鲍毛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高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万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小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小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小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丰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云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友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少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文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文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文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文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文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业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永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玉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石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石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仲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任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伟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伟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伟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兴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宇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宇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庆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庆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汝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红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自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艮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丽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利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利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劲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  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应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志翔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怀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秀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咏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国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国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坤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学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建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建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建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建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承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明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明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明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俊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俊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俊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信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剑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勇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思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思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恒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春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茹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顺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家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展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振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振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晓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桂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海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海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海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海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海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爱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继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培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培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堂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婉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婉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梅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梓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清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维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雪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惠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植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联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道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新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新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  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锡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锦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嘉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嘉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静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慧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巍雄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慕容绍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慕容秋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暨凤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暨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漆军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广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仁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允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开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文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长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永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伟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吉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行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奉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宝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  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青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思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珈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珊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美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衍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  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铭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湘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腊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锦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希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志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更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治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青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婧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  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缪文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缪定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缪雨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缪俊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缪美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缪淋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缪碧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卫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从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月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水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东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兰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加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志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宝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明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  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  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  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秋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秋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根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朝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超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翟慧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臧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臧振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臧  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一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万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卫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小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小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广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广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广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丰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丹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元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凤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少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文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文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方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艺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艺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业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东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正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正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永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永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永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玉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丞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亦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仲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伟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伟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伟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伟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伟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兴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名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如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如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宇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宇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守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安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有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江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丽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丽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志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志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沛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钊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其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和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咏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定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宝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尚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建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建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建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忠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昌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林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泽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秉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茂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金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亮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俊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俊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俏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冠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洛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洪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秋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笃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美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美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胜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荣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钟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健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健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展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振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振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晓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晓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晓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桂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浩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浪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海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海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爱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爱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继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艳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高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高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高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婉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敏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旋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梓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淑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淑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绮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萍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铭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雪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雪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鸿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寒枫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惠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惠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惠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植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裕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锋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新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煜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瑞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瑞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福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锦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锦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锦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颖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嘉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蔚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静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静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毅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戴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穗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  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裴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裴明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裴俊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裴  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裴荣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家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裴晋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裴德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土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大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子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子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子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小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广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广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凤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凤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少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少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少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文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文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文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文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文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月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东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乐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乐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冬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冬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卉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民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永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永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永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永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永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永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永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玉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申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立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立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伟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伟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伟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伟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伟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兴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兴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兴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军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华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吉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延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成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成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成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旭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观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丽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丽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丽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丽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佑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寿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志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志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志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秀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芷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运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佩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其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和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学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宗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宗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宝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岱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建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忠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杰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治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泳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泽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泽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泽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玮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细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绍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绍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罗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金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金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金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金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青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俏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冠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彦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彦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映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柏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柳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泉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珊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相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美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美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美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健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凌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家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家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家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展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展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振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根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桂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爱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祥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素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莉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婉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崇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敏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敏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教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淑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淑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理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维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铭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铭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雪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景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景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智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智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朝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朝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琨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琨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裕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超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道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雯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照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瑞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瑞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福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福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锦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锦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嘉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榕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翠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翠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静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韶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影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德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慧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慧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燕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豪堪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赛军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赫英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鲜其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暴文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小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云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永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伟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军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向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  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观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志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志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明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  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荣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席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浩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海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樊继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梓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  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樊耀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滕小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滕永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滕红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滕丽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滕利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滕培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滕裕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一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丁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九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子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小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广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云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六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天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少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少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少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少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文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文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文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文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日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水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水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世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兰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功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巧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巧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未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永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永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永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永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玉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玉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甘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立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立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仲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伟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伟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伟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伟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兆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兆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光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光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名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向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如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宇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廷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成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有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毕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红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红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西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丽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丽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丽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孝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寿添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应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志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志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杏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秀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秀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里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陈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凯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卓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国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国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国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学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定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宝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尚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建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念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念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杰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杰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杰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泽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炜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秉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英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英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青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俊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俊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俊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剑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剑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剑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勋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帮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春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春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柏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树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洁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炳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炳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美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美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顺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顺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倩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健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健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家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容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晓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晓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晓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桂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桃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浩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浩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海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海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海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海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艳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艳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培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婉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梅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淑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淑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淑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焕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焕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盛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铭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银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银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善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奥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惠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惠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惠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惠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惠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愉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景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智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朝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朝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棣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琼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紫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絮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新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楚颖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满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锦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  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颖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嘉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嘉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慕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旗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翠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慧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毅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霄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燕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燕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燕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燕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曦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耀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禤启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禤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禤美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禤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禤敏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禤  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禤耀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翦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小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小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  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世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玉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伟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志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国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建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炜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胜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顺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娉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  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益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能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斐逸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智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  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锐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锦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  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颜  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一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万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  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大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子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子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小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小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小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小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才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丹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元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凤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天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少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文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文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文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月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木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水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业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东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东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仕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宁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民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永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永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汉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玉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玉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玉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玉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亦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伙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伟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传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兆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关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刚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华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安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庆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庆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庆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汝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许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达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达雄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阳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丽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丽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丽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员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志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志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志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志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志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杏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纾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运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钊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佩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佳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卓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卓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  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国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国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国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国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国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国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国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国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坤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妹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学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宝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岳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建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建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征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明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明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武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泽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绍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郁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金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金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金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金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俊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俊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俐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剑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勇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勇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娇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彦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显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柱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树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洪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炳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珍秀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相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秋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结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胜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荣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顺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倩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健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娉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家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家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晓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浩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海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继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继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艳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婉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婉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婉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敏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淑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淑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清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焕婷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绮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婷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敬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斯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  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锐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楚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源源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满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瑞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福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锦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锦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锦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韵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颖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颖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嘉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嘉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嘉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嘉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榕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睿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静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德慧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慧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澄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镕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燕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燕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燕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燕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燕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穗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穗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耀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耀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冀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冀聪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磨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穆怀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穆建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穆  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穆桂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卫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小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小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亚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有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红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红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丽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劲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希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志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运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国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  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俊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春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晓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晓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  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爱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嘉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攀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衡宝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力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伟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兆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成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泽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剑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美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家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晓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海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润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莹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琳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颖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霍翠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德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双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功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必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永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玉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玉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伟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江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红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宏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志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良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国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国泽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建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明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明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杰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春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健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健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晚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海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智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智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戴  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濮雪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璩慧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糜道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鞠  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小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丹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少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心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文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平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永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永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永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玉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全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共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兴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守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丽霞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孝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应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志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建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青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青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春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春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昭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原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桂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益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雪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鸿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27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 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  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登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雅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新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嘉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魏增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瞿云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瞿世卿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万  君    </w:t>
      </w:r>
    </w:p>
    <w:p>
      <w:pPr>
        <w:pStyle w:val="Normal"/>
        <w:tabs>
          <w:tab w:val="clear" w:pos="420"/>
          <w:tab w:val="left" w:pos="5940" w:leader="none"/>
        </w:tabs>
        <w:spacing w:lineRule="atLeast" w:line="0"/>
        <w:ind w:firstLine="13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花都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志芳    黎海龙    叶志斌    汤晓明    杨伟丹    陈伟民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孟  军    徐伟雄    温健光    丁文才    丁宏建    刁世英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卜光美    万赵云    于永洋    于庆和    于朋霞    于武飞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于武飞    于晓军    于  晶    于静雯    马小玉    马夫行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马长亮    马  宁    马兴荣    马至炜    马  波    马  英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马峻峰    马振湘    马海军    马海梅    马裕红    马  超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马德平    化宝军    区桂洪    孔令友    孔庆业    孔灵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孔祥贵    孔艳红    尹设华    尹泳栋    尹  勇    尹彦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尹堉兴    文凤英    文东敦    文  民    文  亮    方大鹏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方丽芬    方志煌    方  波    方钟汉    方啸林    方雪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方慧娟    毛许生    毛杰敏    牛敬宁    王力勇    王小凤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小伟    王小华    王凤祥    王文亮    王文绪    王文菲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月菊    王长春    王长鸿    王  东    王东贺    王发展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永东    王玉仪    王  亚    王伟区    王伟良    王伟亮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伟莲    王伟滔    王存业    王存刚    王尧姜    王庆余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汝辉    王  丽    王妙玲    王  志    王志艺    王志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杏芬    王杏贤    王秀保    王  凯    王学军    王建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建锋    王  明    王松孟    王  林    王林虎    王绍方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茂碧    王剑毅    王勇炼    王南方    王柱灿    王柱高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科亮    王结婷    王荣武    王健法    王  哲    王家立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振刚    王晓平    王桂英    王  涛    王继伟    王立军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艳昌    王艳梅    王  崔    王银钦    王雪梅    王富金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智雄    王联海    王  雄    王新君    王  瑞    王瑞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瑞林    王瑶瑶    王翠芸    王  静    王  磊    王燕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王麟斌    车东明    车廷勇    邓小群    邓少军    邓世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邓可兵    邓玉连    邓  伟    邓  冲    邓  刚    邓利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邓志铳    邓杨钧    邓良军    邓进河    邓宝珍    邓  林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邓英柱    邓金胜    邓俊斌    邓思桥    邓春香    邓胜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邓家冠    邓益贤    邓培森    邓章伟    邓萧聪    邓  瑛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邓锡勇    邓韵虹    邓韵然    邓慧琦    邓镇辉    韦远福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韦晓莉    韦桂花    韦敏辉    韦  喜    韦锦东    丘  金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丘润财    丛艳霞    乐起慷    付海员    付崇林    仝喜鹏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兰孔财    冯子洋    冯凤媚    冯永健    冯向阳    冯庆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冯志威    冯志玲    冯秀芬    冯财坚    冯国庆    冯金全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冯美凤    冯海洋    冯艳滔    冯旗威    包华恩    包成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卢永迪    卢仲滨    卢伟兰    卢丽欢    卢国坤    卢泽林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卢顺仪    卢泰年    卢婉嫦    卢敏燕    卢就来    卢惠玲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卢雯娟    卢满格    卢瑞坊    卢甄燕    卢鉴明    卢锦添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卢蕴盈    卢耀银    古  建    史美娟    叶小玲    叶文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叶风彩    叶丛荣    叶永池    叶江漂    叶志新    叶志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叶秀银    叶秋林    叶胜利    叶晓儒    叶鸿福    叶朝景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叶慧娴    宁艳英    左夏枝    平卫华    甘玉平    甘卓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甘雪芬    田天东    田  平    田利军    田俊明    田锦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石小云    石江召    石红英    石  邦    石利专    石佳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石国珍    石晓意    石  海    石  敏    石  焕    边晓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邝业伟    邝惠婷    邝颖燕    龙先波    龙志伟    龙佩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龙其湛    龙荣杰    龙彩云    龙满全    龙德权    龙  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任广锐    任文康    任  伟    任志业    任明胜    任炳坤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任婉仪    任敏成    任敏贤    伍世滔    伍志亮    伍艳倩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全伶俐    关月萍    关丽媛    关灿森    关健林    关振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关润玲    刘万菊    刘广辉    刘文钊    刘日键    刘木娣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艺平    刘世权    刘世辉    刘东林    刘东潜    刘冬花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召斌    刘玉凤    刘玉仪    刘玉琼    刘玉燕    刘立忠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会朋    刘伟忠    刘伟杰    刘兴桂    刘庆柠    刘庆根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  闯    刘伶明    刘兵辉    刘志坚    刘志芳    刘志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志凌    刘灵君    刘肖玲    刘财志    刘  刻    刘  单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国华    刘国庆    刘国清    刘国营    刘宠基    刘  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建红    刘建忠    刘忠明    刘昆华    刘明康    刘  林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  果    刘欣刚    刘  波    刘秆英    刘绍桁    刘若飞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英强    刘  茂    刘贤平    刘贤添    刘  亮    刘申桂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俊平    刘剑飞    刘南国    刘  娜    刘庭耀    刘映凯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  春    刘柏良    刘  洁    刘洁群    刘祝云    刘美云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荣胜    刘  娟    刘振兴    刘晓宇    刘晓静    刘海荣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能特    刘钱坚    刘康武    刘康萍    刘彩华    刘  敏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晨芸    刘清林    刘清泉    刘维忠    刘  强    刘景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禄东    刘  辉    刘锋多    刘满新    刘福建    刘锦龙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嘉明    刘嫦仙    刘翠萍    刘  静    刘德强    刘慧梅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刘  燕    华自煌    危少梅    危志形    危剑琴    危秋菊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危德永    危耀杭    吕刘生    吕  青    吕浩泉    孙  卫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孙木英    孙永清    孙国琴    孙建龙    孙要伟    孙  峰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孙楠清    庄礼武    庄伟良    庄桂兰    戎  鸿    成传卫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成振洲    成  敏    朱永统    朱玉瑛    朱军燕    朱妙玲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朱志奇    朱佰顺    朱国宝    朱学荣    朱  威    朱健珲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朱  峰    朱浩文    朱海斌    朱  涛    朱新华    朱楚贵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朱德明    毕少勤    毕文栋    毕文钜    毕文森    毕市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毕汇灿    毕伟丹    毕伟斌    毕丽娟    毕志玲    毕志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毕志焯    毕志谦    毕国桃    毕美仪    毕晓敏    毕润甜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毕艳芬    毕彩云    毕雁容    毕福柱    毕路荣    毕翠兰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毕翠兰    毕燕菲    江  凡    江广宁    江广炉    江中正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江少芬    江月军    江月好    江水兰    江卉儿    江先富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江创鸿    江宇伟    江廷海    江自梯    江  舟    江丽雅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江  兵    江宏政    江志斌    江志楷    江灿成    江肖英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江佩仪    江国栋    江国锋    江国筹    江绍河    江诗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江  炼    江祖巧    江秋意    江荣耀    江振灯    江婉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江敏贤    江淑文    江添云    江超玲    江福明    江锦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江颖瑜    江  锴    江静儿    江静仪    江德机    江德志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江德焰    江燕华    汤小安    汤永东    汤玉明    汤玉婷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汤玉葵    汤伟新    汤伟嘉    汤华斌    汤旭东    汤丽群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汤丽霞    汤志新    汤秀茂    汤佳恒    汤国柱    汤杰荣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汤泳波    汤泳琴    汤勇为    汤洁文    汤艳颜    汤辉亮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汤锦安    汤静君    汤聪亮    汤燕红    汤燕君    汤燕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纪欣仪    许  辉    许少玲    许世源    许付雷    许礼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许  刚    许伯贤    许吴杰    许材立    许秀荣    许轩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许建环    许绍泽    许美娣    许晓锋    许崇样    许智能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许新建    许福贤    许锦文    许燕均    邬志雄    闫忠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闫  滨    阮魏魏    阳广明    阳玉龙    阳继辉    严洪铸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严勤勤    何马按    何少云    何少环    何少英    何少青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何文龙    何  可    何永炕    何艾娟    何仲志    何伟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何光辉    何庆盛    何志军    何志勇    何间开    何国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何尚雄    何  杰    何  炬    何细荣    何金泉    何金福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何俊钊    何剑平    何  维    何愉欢    何朝晖    何嘉斌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何  静    何潮江    何耀强    佘庆滋    佘碎松    余  冰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余  飞    余天翔    余玉婵    余张宝    余泽航    余俊欣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余健德    余海琼    余彩红    余  辉    余嘉文    余锻灵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冷美丽    利军武    利鸣驹    利洪团    利惠明    劳永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吴小燕    吴仁艳    吴文初    吴东航    吴玉英    吴龙坚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吴兆红    吴兴双    吴庆军    吴丽婷    吴启贤    吴志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吴志洪    吴言友    吴国才    吴建中    吴泽帆    吴金贵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吴树敏    吴美婷    吴倩玲    吴健伟    吴家财    吴家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吴展鹏    吴桂明    吴桂香    吴润新    吴艳丽    吴啟成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吴基灶    吴梅芳    吴景明    吴楚倩    吴  静    吴燕霞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宋文贤    宋玉山    宋  伟    宋伟成    宋  宏    宋志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宋家达    宋桂文    宋桂南    宋  强    宋福全    岑广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岑叶波    岑国伟    岑嘉欣    张卫东    张中磊    张文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文光    张文良    张月鸽    张召明    张永锋    张玉兰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玉有    张玉敏    张  军    张军岭    张庆文    张纪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行海    张观花    张邦民    张兵五    张志峰    张志敏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志谦    张沛贤    张良兰    张苏婷    张建福    张松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泽涛    张苑媚    张  英    张英锐    张述华    张俊雄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  彦    张春华    张祖昌    张荣伟    张  健    张健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家巧    张家瑞    张  浩    张浩章    张监洋    张继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艳军    张艳芬    张高翔    张  彬    张淑宽    张朝军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  琪    张  琼    张新永    张新和    张瑞珍    张锦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嘉欣    张静辉    张增胜    张  慧    张镇洪    张黎军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张耀洪    李卫海    李小军    李小兵    李凤娇    李双燕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月明    李艺群    李东云    李市林    李永金    李玉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石清    李  龙    李  伟    李兴惠    李华强    李妃壮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  宇    李庆功    李庆忠    李  闯    李丽芳    李丽珍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丽群    李伯祥    李  坚    李孝欢    李志华    李志杰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志鸣    李志强    李怀平    李杏梅    李秀红    李建清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忠成    李  旻    李明华    李杰仪    李杰君    李杰南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松生    李茂学    李奕辉    李思聪    李春平    李树英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洁用    李秋婷    李美玲    李  胜    李贺龙    李家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晓宇    李晓兵    李晓胜    李晓辉    李  涛    李益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素合    李素贞    李素珍    李继兵    李高峰    李  康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  彩    李银磊    李景满    李朝惠    李朝暾    李超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献梅    李瑞丽    李福寿    李群发    李路全    李锦钊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嘉欣    李翠娟    李  静    李德昌    李毅锋    李  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李穗恩    李耀东    杜永沾    杜全娣    杜庄沾    杜伯堤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杜佩仪    杜超红    杜集照    杜耀啟    杨  卫    杨小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杨中珣    杨仁克    杨凤玲    杨计先    杨长高    杨正松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杨永兵    杨  帆    杨庆桥    杨权照    杨作明    杨国枫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杨国锋    杨育坡    杨育俊    杨  彪    杨春芝    杨美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杨美琳    杨  顺    杨哲明    杨家浩    杨海燕    杨继森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杨  梅    杨淑燕    杨焯信    杨  潇    杨  静    杨德旭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杨鹤林    杨燕玲    杨  璐    汪成钊    汪海燕    汪翠金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沈玉玲    沈丽萍    沈远高    沈满洪    肖天生    肖向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肖廷烙    肖远双    肖  明    肖树英    肖  骁    肖  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肖碧忠    苏仕元    苏永坚    苏卓鸿    苏孟权    苏柱荣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苏浩波    苏海新    苏清华    苏  瑞    辛志文    连肖燕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连燕燕    邱永平    邱秀玲    邱建军    邱忠光    邱明灯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邱茂青    邱金来    邱晓燕    邱  涛    邱清泉    邱德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邵春景    邹立宾    邹国良    邹振兴    邹浩清    邹  熙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陆志铨    陆金镀    陆继彪    陆鹏程    陈小强    陈飞燕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专基    陈云飞    陈元泽    陈天霞    陈少林    陈文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文军    陈文贤    陈文洁    陈文婷    陈平安    陈永和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永藏    陈玉红    陈玉玲    陈  龙    陈亚民    陈亚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伟琳    陈兴达    陈  军    陈吉勇    陈汝韩    陈丽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丽萍    陈丽琴    陈丽霞    陈志平    陈志伟    陈志渠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志辉    陈灶荣    陈进权    陈进宏    陈其军    陈国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国健    陈国富    陈学华    陈宗灵    陈尚豪    陈建先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忠慧    陈明华    陈杰华    陈剑平    陈奕秀    陈  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春青    陈洁莹    陈砚风    陈祖贵    陈祖锋    陈秋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美明    陈顺勇    陈倩莹    陈家忠    陈家炼    陈家根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展敏    陈振华    陈晓兰    陈晓妮    陈晓滨    陈桂枨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桂添    陈  海    陈海平    陈海宏    陈海林    陈海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  航    陈艳桃    陈婉聪    陈曼莉    陈  雪    陈富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惠芳    陈  智    陈森昌    陈裕全    陈  锋    陈福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陈嘉明    陈漩生    陈赛贞    陈潜长    陈  薇    麦炎勋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冼文生    冼甲慧    冼嘉辉    周仁双    周太平    周文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周妮丽    周绍洪    周经海    周  茂    周郁讯    周金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周  俊    周春元    周晓文    周彩平    梦  洁    周  斌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周朝昆    周  瑜    周嘉琪    孟庆功    孟选琪    屈  妨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巫婉婷    庞立帅    庞英荣    於志文    易少昌    林小琛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林伟坚    林多珍    林志雄    林宝威    林泽华    林英玲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林青霞    林健辉    林振忠    林振福    林淑仪    林淳锐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林焕裕    林新明    林楚珺    林源锋    林锦锋    林耀葵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欧阳圣平  欧阳龙    欧阳效炜  欧阳效锡  欧阳爱云  欧阳碧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练志森    罗士华    罗小红    罗小林    罗少芬    罗长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罗召介    罗正威    罗志军    罗志标    罗远军    罗佳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罗金龙    罗彦兴    罗洁芝    罗洁群    罗  倩    罗党育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罗浩军    罗海波    罗婉雯    罗彩贤    罗锋成    罗新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罗新福    罗颖斯    罗  蝉    罗燕芬    范友添    范永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范如意    范玲玲    范铁年    郑小军    郑飞龙    郑先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郑建华    郑明华    郑  洲    郑家恩    郑振理    郑晓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郑海轮    郑  新    郑碧仪    金汉轻    金  华    金辉湘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青成贵    侯小文    侯东娣    侯仕来    侯财意    侯明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侯金容    侯剑伦    侯洁仪    侯家生    侯海锋    俞  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姚小芬    姚开兰    姚叶云    姚宏敏    姚连源    姚建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姚指凯    姚健烽    姚  维    姚雪梅    姚湘焱    姜庆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姜宪宇    姜震宇    宦成刚    宫金殿    施  戒    柯升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柯建茹    洪志强    祝晓翔    胡文样    胡  东    胡东燕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胡圣群    胡立超    胡应惠    胡芳芳    胡定全    胡细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胡铁庚    胡雪银    胡瑞兰    胡毅贤    胡燕燕    茹卓丹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荆  晓    赵广州    赵书敬    赵元勇    赵永军    赵立秀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赵先桂    赵  刚    赵合建    赵安进    赵红晓    赵志刚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赵国剑    赵迪皓    赵金燕    赵  贵    赵振忠    郝丰年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钟小云    钟少玲    钟永茂    钟永馀    钟伟球    钟庄贤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钟廷明    钟丽斯    钟进宏    钟国丽    钟剑锋    钟南坤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钟庭雅    钟美玲    钟  海    钟海珊    钟润杰    钟  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钟惠群    钟智君    钟  琪    钟燕君    钟燕茹    骆广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骆艺清    骆正馨    骆伟建    骆应全    骆昌杰    骆健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骆家文    骆家伟    骆翠华    唐卫东    唐凤霞    唐日成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唐木全    唐木良    唐远情    唐尚崇    唐  玮    唐俊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唐  勇    唐荣光    唐家存    唐莹莹    唐锦生    唐  磊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夏友红    夏  丽    夏  丽    夏志成    夏岳财    夏建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夏武君    夏圆圆    奚加惠    席伟伟    徐广杭    徐开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徐伟烨    徐伟彬    徐利杭    徐  劲    徐志敏    徐进旋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徐间开    徐国民    徐国伟    徐国志    徐建成    徐明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徐绍钧    徐政阳    徐柳艺    徐洪伟    徐晓兵    徐桂荣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徐桂锐    徐海彬    徐高明    徐婉玲    徐彩霞    徐敏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徐淑绮    徐清芳    徐铭玖    徐雅卿    徐新灿    徐碧然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徐静茹    徐燕瑜    徐镜波    徐耀鹏    晁惠峰    殷会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殷国萍    海晓鹏    爱  带    秦广平    秦修铭    耿庆岭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聂  龑    聂承堯    莫永锋    莫国友    莫润光    莫彩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莫雪锋    袁小静    袁冬东    袁永强    袁玉贤    袁立群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袁丽芳    袁  克    袁昌贞    袁  波    袁容芬    袁淑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袁善燕    袁翠霞    袁德林    袁慧君    袁耀彬    谈艳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贾玉啟    贾学军    贾保明    郭子文    郭兰英    郭庆祥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郭利霞    郭志君    郭志毅    郭  良    郭叔金    郭彦兵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郭振祥    郭晓峰    郭桂芬    郭甜甜    郭移强    郭朝头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郭  琪    郭瑞萍    郭  鹏    郭熙成    陶从文    陶  磊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顾志诚    顾祖波    高元军    高志星    高志联    高建添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高  怿    高绍山    高金泉    高  娜    高春盈    高艳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高  翔    高燕红    高镭允    商达光    寇明申    寇  杰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常迪斯    康文刚    康  婷    庾幸花    庾瑞霞    曹名鹰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曹丽萍    曹秀云    曹始萌    曹勇强    曹春艳    曹  颖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万成    梁丹萍    梁凤娟    梁文杰    梁文峰    梁北成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发雄    梁永坚    梁永定    梁永南    梁永洲    梁礼铿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伟洲    梁伟锦    梁兆坚    梁华兵    梁华煜    梁安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  丽    梁丽珍    梁丽燕    梁君毅    梁沛容    梁  肖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佰添    梁卓伟    梁冠荣    梁剑锋    梁勇田    梁  威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泉活    梁炳潮    梁振文    梁  桢    梁浩江    梁海珍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海珍    梁涧葵    梁爱民    梁培锋    梁敏华    梁敏青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  清    梁章瑞    梁  斌    梁斌华    梁雅静    梁献忠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梁锦标    梁颖枝    梁  鹏    梁嘉敏    梁翠贞    梁燕婷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梅  钰    梅  翔    渠春香    章保英    章恩阳    符  彦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萧耿东    萧颂扬    隋明星    隋鲁东    黄  三    黄上海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卫标    黄子珊    黄小君    黄小宜    黄小群    黄凤荣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少芳    黄少霞    黄文华    黄艺飞    黄加龙    黄加其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民富    黄永明    黄永祥    黄玉仪    黄玉泉    黄玉婷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再武    黄华北    黄安进    黄执姐    黄  权    黄红惠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丽凤    黄丽敏    黄丽燕    黄均瑜    黄志平    黄志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志均    黄志忠    黄志锋    黄志鹏    黄肖芬    黄芳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进伟    黄佳贤    黄佳洪    黄国宪    黄宗宝    黄建东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建华    黄建超    黄昌进    黄明亮    黄明桂    黄杭州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杰涌    黄泽贤    黄绍星    黄育平    黄诚旺    黄青梅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  咪    黄庭锦    黄思蕊    黄树明    黄树林    黄博慧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树敏    黄炽金    黄秋英    黄美华    黄美和    黄顺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健清    黄振文    黄振灵    黄桂焕    黄  涌    黄润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爱玲    黄素珍    黄素琴    黄素琼    黄航锋    黄艳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焕娣    黄雪冰    黄雪芬    黄  强    黄敬辉    黄  超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鉴贤    黄锦标    黄锦辉    黄嘉亮    黄嘉莹    黄碧凤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黄德活    黄磊同    黄燕凤    黄燕南    黄燕香    龚来欢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龚秀云    龚国新    龚柏洪    龚柳婵    龚  虹    龚  桃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龚催凤    龚静仪    傅友权    傅国刚    傅治忠    储小利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彭飞霞    彭中兰    彭世海    彭冬生    彭石英    彭  龙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彭传静    彭红燕    彭  科    彭胜辉    彭桂泽    彭海港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彭常青    彭朝亮    彭福新    彭锵华    彭曙光    揭育毅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揭燕捷    曾三三    曾小英    曾文飞    曾东胜    曾伟龙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庆山    曾佑奇    曾克峰    曾均强    曾志华    曾志彬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肖兰    曾远文    曾国伟    曾国杞    曾国桃    曾剑青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宪秀    曾思允    曾昭书    曾  玲    曾家荣    曾桂萍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祥辉    曾彩云    曾淑珍    曾  舜    曾献亮    曾献媚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曾燕敏    曾燕群    曾繁汉    植启康    植远毅    温庆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温建良    温  青    温俊豪    温家庆    温桂贤    温艳萍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温基松    游则齐    焦相沈    焦莉洁    程凤云    程凯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程建军    程建强    程  波    程  翔    程  燕    童凡斌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童永兰    童玄兵    童观娣    粟松军    舒  伟    舒  雪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董训杰    董伟玲    董国丰    董征西    董海涛    蒋长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蒋传统    蒋庆贺    蒋志友    蒋奇峰    蒋贯伟    蒋金宝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蒋  敏    蒋善龙    覃民建    覃创庆    覃继彬    谢子瑜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谢小配    谢文修    谢汉忠    谢成才    谢  宏    谢志雄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谢秀娟    谢连飞    谢间贤    谢凯媚    谢忞倚    谢泽芳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谢树标    谢相林    谢秋安    谢健荣    谢振邦    谢海燕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谢祥远    谢维智    谢雯娟    谢新龙    谢鹏飞    谢耀文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辜志聪    鲁玉玲    窦华东    简秀伟    简嘉敏    蒙东林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蒙仕河    蒙绍山    蒙英钦    蓝荣娣    蓝继妹    解怀亮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詹云虎    詹若寒    赖伟远    赖凯华    赖昌添    赖泽钦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赖金玲    赖胜波    赖敏仪    赖湘濡    赖舒武    鄢海连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雷卫峰    雷孟杰    雷彩玲    雷敏华    雷新任    雷新堂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雷  鑫    廖  龙    廖亚兵    廖仲生    廖庚南    廖金华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廖修劼    廖常春    廖瑞登    熊为磊    熊  悦    管志发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管国林    翟秋香    翟振阳    蔡方坚    蔡  宇    蔡成洲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蔡志常    蔡秀莹    蔡春香    蔡贵彬    蔡振华    裴振强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谭广超    谭文锋    谭召军    谭作云    谭秀龙    谭进星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谭进辉    谭和艺    谭泽才    谭彦礼    谭洁霞    谭玲光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谭哲龙    谭晓明    谭雪勤    谭  斌    谭锦康    谭嘉斌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樊广伟    樊文平    潘圣均    潘记泉    潘志军    潘秀葵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潘建湘    潘细妹    潘胜强    潘钧建    潘晓慧    潘惠珊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潘紫媚    潘嘉嘉    颜剑锋    黎小龙    黎  东    黎传峰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黎向东    黎启民    黎国双    黎国安    黎珂彤    黎雪玲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黎童光    黎靖瑜    黎颖璇    燕朝阳    穆  森    薛万成</w:t>
      </w:r>
    </w:p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薛月嫦    薛  波    霍群娣    戴爱花    戴敏仪    魏志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魏  贤    魏统益    魏  振    魏晓龙    魏翠琴</w:t>
      </w:r>
    </w:p>
    <w:p>
      <w:pPr>
        <w:sectPr>
          <w:type w:val="continuous"/>
          <w:pgSz w:w="11906" w:h="16838"/>
          <w:pgMar w:left="1644" w:right="1474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番禺区 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燕针    冯廷空    冯丽琼    陈树标    胡佳爱    陈燕萍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叶基    李燕萍    黎志华    黄结欢    黄银苑    杨振强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昌盛    陈海锋    王江海    孙春璇    黄茂生    梁燕珊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嘉欣    龙金莲    冼嘉敏    刘健峰    何瑞贤    雷仕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  航    陆威凤    石  敏    陆月红    何柱斌    赖智鑫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黎瑞芬    黄正南    韦东亮    成雯婷    吴能錡    李堆邓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卷敏    唐健潮    罗建军    陈锐雄    杨  志    李  东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倩雯    朱云花    陈杰梅    李  羽    汤  淼    丁明亮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利梅    陈王养    李结新    肖本堂    陈雄辉    廖国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万二毛    黄宝华    秦伟巍    崔伟铭    王玉飞    张  程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杰    徐友好    伍  新    罗亚廉    陈  玲    刘桃青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银玲    张学建    祝洛贵    肖  恒    冼伟源    曾荣茂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杰    马春民    梁永飞    罗之洪    王  涛    龙亦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凌礼全    陈庆华    林福民    江金龙    刘  英    覃锦坤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学群    陈昌星    郭思雅    麦锦霞    钟小修    许镇海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安腾飞    鲁玉文    易凯凯    陆群英    谢  露    刘绮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锡焕    邵杰辉    吴尚余    王智宇    左玉娟    吴月桂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关凤光    彭钦富    王燕妮    苏冯荣    钟上猛    彭奕纯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浓    李小雨    胡春林    潘姿如    李小平    陈志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汉流    陈伟伟    杨洪英    王厚祥    庞  博    李增衍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彤斌    廖春红    陈树芬    李美珍    杨  华    杨永灿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玲    黎天锋    凌华平    周剑恩    王  亮    吴国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琼芬    牛小花    张和平    谭  政    梁泳仪    肖康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区艺红    杨德钊    韩瑞环    方  虹    莫永前    郭瑞凤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国艳    李金钢    曾瑞章    吴丹丹    马利丽    何  霞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禤沛良    田向阳    潘子艺    楚果果    冯志丹    何秀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英光    陈  怡    雷惠明    卢光立    桑  立    张燕梅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伟峰    李  强    陈肖荣    韦清伦    钱泳才    莫嘉恩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戴霭妹    陈明光    张露连    侯  飞    张振勇    杨兰花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洁玉    刘有文    王丽萍    王跃辉    敬志波    赵善欢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成英    何建华    苏加权    黄少凤    李满荣    李维亮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守梅    谭梓亮    刘锐娣    姜港营    周焱柏    张正权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润芬    陈  平    莫尔敬    陈由志    张美玉    梁绍金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永锋    江德祥    林  友    黄敏净    陈迎波    刘自古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袁  涛    张建洪    郭  妹    辛化广    练小强    梁雪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昊钊    郭健东    李红文    武  进    简文彬    周国亮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伟驱    卢惠梅    李  鹤    刘荣开    陈萍萍    冯金源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关佩姬    刘万斌    何诗贤    高新元    陈碧莹    古叶棠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学贤    罗  琪    郭建仪    吴劲攀    丁燕梅    曾德彬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伟坚    蔡建超    孙海成    简梓恒    翟广卫    龙招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  千    麦洁仪    黎少芬    刘文平    阮荣彬    刘菊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覃伟盛    骆林旻    樊泽生    曾春烂    罗之洪    马伟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玉坤    巢文状    谢明才    王红梅    冯冠雄    区海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思钗    郭志明    蒋飞兵    黎先穰    曾达文    李绍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鉴兴    张子健    曹景林    潘  锋    林露仙    苏有英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强文    邓燕冰    吴君毅    徐晓颖    黎秋丽    张  健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鸿飞    方德松    黄林华    曹棣生    刘传印    潘丽君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古秋文    文  伟    毛兴养    罗楚峰    黄汝飞    黄  婷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领升    黄志刚    曾庆明    邓志新    欧阳圣道  罗俭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科芬    林  新    胡建明    吴  姝    陈  桂    方德松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志和    郑向荣    张贵勇    祝辉坚    杜林杰    曾传祥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燕龙    邓孝良    林火弟    温建刚    何靖燕    龙  桥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耿斯亮    孔碧霞    刘美容    黄伟斌    林静锋    何开武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群    刘国红    何小会    梁健辉    欧嘉裕    何雪莹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覃红军    王  莹    宣锦荣    夏鸿波    许德雄    陈永富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燕珍    王益斌    黄镜尧    王世荣    陈立志    赖井凤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彦秀    谢少荣    董  萍    孔令啟    黄纪亮    余玮祺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玮欣    游水梅    苏少如    王晓怡    冯巧燕    刘  余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景洪    朱香梅    许  靖    朱耀钦    叶明珠    卢光群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望望</w:t>
      </w:r>
    </w:p>
    <w:p>
      <w:pPr>
        <w:pStyle w:val="Normal"/>
        <w:spacing w:lineRule="atLeast" w:line="0"/>
        <w:ind w:left="178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南沙区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钟瑞源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杨保泉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孔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昊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志海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李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明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郑宗军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韶华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冯惠英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胡伟聪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冯超洪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何卫芳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麦贺林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万少锋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李振棠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吴云历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朱坚强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张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宠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龙高峰</w:t>
      </w:r>
    </w:p>
    <w:p>
      <w:pPr>
        <w:pStyle w:val="Normal"/>
        <w:spacing w:lineRule="atLeast" w:line="0"/>
        <w:ind w:left="28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司中原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乔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勇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军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黎柏年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张志翔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李峰华</w:t>
      </w:r>
    </w:p>
    <w:p>
      <w:pPr>
        <w:pStyle w:val="Normal"/>
        <w:spacing w:lineRule="atLeast" w:line="0"/>
        <w:ind w:left="28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笑芳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凯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牟明川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钟小修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杜伟棠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马建华</w:t>
      </w:r>
    </w:p>
    <w:p>
      <w:pPr>
        <w:pStyle w:val="Normal"/>
        <w:spacing w:lineRule="atLeast" w:line="0"/>
        <w:ind w:left="281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刘万斌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刘菊明</w:t>
      </w:r>
      <w:r>
        <w:rPr>
          <w:rFonts w:ascii="仿宋_GB2312" w:hAnsi="仿宋_GB2312" w:eastAsia="仿宋_GB2312"/>
          <w:bCs/>
          <w:sz w:val="28"/>
          <w:szCs w:val="28"/>
        </w:rPr>
        <w:t xml:space="preserve">    张国文    朱党生    樊锡全    朱炳根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锡钊    郭永祥    麦笑卿</w:t>
      </w:r>
    </w:p>
    <w:p>
      <w:pPr>
        <w:pStyle w:val="Normal"/>
        <w:spacing w:lineRule="atLeast" w:line="0"/>
        <w:ind w:left="178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从化市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路光    吴至北    张军灿    李林军    黄  健    段  磊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欧阳维锋  汤烨华    朱照祥    欧群英    黄力明    成子喜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爱珍    梁敏清    黄  燕    植关生    裴英华    陈志敏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国文    胡桂松    卢志扬    李杰星    陈劳生    余海忠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卫东    唐炳辉    李玉兰    刘志坚    林新星    陈风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景文    杨庆标    欧阳沃根  邝暖英    陈展良    王伯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超    吴伟强    潘希平    李伯潮    吴如庆    古卫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江小花    赵昔沂    胡川云    邝雪影    陈振荣    翟  键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江建洲    李浩文    邝健宁    谭伟生    刘丽烟    汤建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达明    邓鹏辉    梁志强    苏秀梅    张均明    梁远飞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广勇    李颖科    罗小东    禤浩成    江燕忠    卢远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德胜    江达锋    钟浩彬    李  艺    翟新林    何日高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许浩明    郑进华    骆慧东    陈惠英    冼志文    谢晓婷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利嘉华    李少玲    李焕晶    邓丽珍    胡远辉    潘家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陆国英    黎美容    顾金霞    李袁锋    龙  春    周卫洪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少娟    徐伟成    何苏颜    唐燕涯    陈  惠    欧阳伟彬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志灵    徐海华    林炽兴    李启明    郑厚禄    李锦庭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东钊    陈振桓    骆永新    刘丽霞    李钟和    谭雪群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陆惠贤    黄志力    肖惠宜    胡国战    徐  康    骆凤仪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浩瀛    严浩峰    李浩申    邹智华    吕杰波    李文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柏强    徐绍文    张子健    邓曾平    邹锐洲    叶建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中宁    谢细宏    胡正操    李活玲    李春林    曾建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舜祺    黄伟东    陈海尧    纪  严    黄凯红    黄健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玉清    陆俊伟    徐榕枝    谢敬华    欧阳毅    陈国昌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明正    张小灵    邓倩娴    汤灼光    李成辉    刘剑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陆汉文    张银英    李艳红    李思诗    凌嘉宏    吴丽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金池    黎志斌    李永康    吴榕娇    徐晓楠    吴群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殷启洋    郑华夏    吴振星    利婷婷    邓灵辉    陈志科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召    黄秀丽    赵小明    肖建兴    肖  杰    邝瑞昌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影    薛秀清    郑卫民    刘煜平    余自然    叶燕凤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邝灼洪    李佳华    黄梦妮    李善红    李国冰    刘志聪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志林    曹书立    杨权光    陈永良    黄银英    杨科智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海洲    廖永康    曾彩红    李建明    王建韶    左卫香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华琦    李东良    黄  敏    殷锦华    马洪波    夏德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大团    罗宝喜    阮英梅    刘胜江    黄春兰    叶  砚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志权    余朝权    黄建房    李凤烟    朱秀娟    黄金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振康    谢达文    莫杏英    骆金培    简国勇    欧阳俊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谭  敏    叶桂秀    余小军    利广彪    石海燕    李锦锋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欧阳燕良  徐志成    麦素红    易振辉    吴国强    肖红燕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耀军    陆智玲    谢  敏    向小梅    王  俊    罗琦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翠玲    潘海燕    李敬聪    李省彬    黄礼新    陈祥熙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丽君    欧阳永聪  江剑波    梁燕娥    刘美环    梁勇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范松松    谭荣根    蒋平燕    邝燕辉    黎建民    翁东兵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梅登科    聂焕标    熊怀东    曹雪荣    陈力强    冯尚智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敏铭    何惠琼    高艺文    徐鉴辉    钟福昌    李国彬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伟文    岑国礼    蔡志成    周红艳    罗浩辉    谢焰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永聪    吴穗珑    吴银莺    林玉玲    邱海荣    李灼乐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晓东    陆振城    梁兆强    王  艳    李燕媚    赵树秋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沈爱文    聂桂兰    朱利谊    黄焕辉    张保干    李桂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满新    欧阳间芬  曾镜如    黄记烟    黄志锐    陈  斌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秀枝    乔  雄    陈林海    邓建军    邝桂颜    肖  瑶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冼浩忠    张永军    徐敬元    叶屹冬    邹伟芳    曾金洋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俊平    欧阳翠红  陶中宁    罗曼伊    徐  辉    冯日波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沈力银    邓罗标    郑碎锋    黄国志    曾志富    申凤先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袁  玲    邓  强    华丕龙    乔军想    邝勇高    李金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峰俊    邓城琳    张志明    冯伟权    曾子群    李志雄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新宜    黄焕光    李桂强    莫结珍    姜云祥    陈丽萍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结宁    梁思思    陈展能    温焕彬    马泽强    凌灿祯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姚 乾     叶  琼    许舒慧    李汝洪    邓杏颜    陈柱林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威宝    刘树山    郭春明    陆海军    邓  康    马蕾蕾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金云    汤小锋    邱子豪    张铕华    龙耀初    赵昔沂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民峰    李鹏德    邹敏良    黄竞聪    朱潮山    关建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温振威    何志强    何志强    鲁彦廷    罗和森    李业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荣兵    廖海斌    潘浩鹏    黎文建    王运华    陈殿波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伟朋    邝爱真    高瑞兰    李连昌    甘  川    李耀星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艳萍    李柏华    舒  适    李建葵    邝美谊    唐  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伟强    李少燕    苏万煌    樊卫东    李先福    黎丽沂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文山    谭敏宏    麦燕兰    黄健平    潘  婵    李燕飞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华荣    温美英    郭润松    廖玉玲    何怀兵    肖  俊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卫洪    李嘉宏    张桂清    孙培熙    廖树成    肖燕枝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树钟    张阳星    刘汝锋    张智伟    张智伟    杨沧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姗雅    梁柱宏    刘桂明    禤武锋    黄星华    刘振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伟光    叶小君    李钟兴    梁云锋    李文清    符华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杰容    张  云    叶剑威    余  璞    林国权    邓丽君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仇维江    邓演华    涂志勇    梁建民    何爱连    邝艳芬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覃启超    杨洪伟    刘锐成    蒋  超    潘杰林    陈建东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剑锋    邹金爱    邹桂洪    张邦华    石军兴    黄剑锋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  志    贾小端    曾志云    黄翔青    曾浩锋    谭国胜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廖灿    李志标    冼珈锋    谭  哲    曾鸿波    肖木英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伟基    苏东华    刘建辉    刘  浩    邓海长    韦志勤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严春燕    谢楚权    刘志文    张艺英    潘结英    邝敏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  云    王绪河    邓广华    冯杰伟    黄志宏    李芝芬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欧阳志发  龙立云    罗青睐    王燕文    郭景发    林国民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毅敏    黄文辉    陈小辉    杨  婷    孔垂强    张秋红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凤玲    杨  彩    黎俊杰    陈文静    廖仲明    张安林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  怡    李映琼    李镇波    曹志燎    刘钊云    李志烽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邝海连    曾祥娇    代培波    官爰兵    尹桐凤    李炳权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蔡  静    朱慧怡    何乃旺    朱建平    陈桂芳    李奕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世开    白继群    李  强    罗志敏    李创维    陈杰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艺锋    陈劳生    张钱康    利燕辉    李雪梅    潘建兴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韩明书    邓  瑛    李根成    李玉玲    骆美金    沈云保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志明    梁翠娇    谢柏棠    黄柏炬    李  妍    张永敢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秀玲    卢进刚    董建聪    何思豪    李六枝    薛  伟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艺波    李沃凌    李艳民    陈伟锋    邱伟洪    何广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东林    张建华    林传宜    江国明    邓柱飚    邓柱飚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海明    邱杨清    潘志辉    陈洁平    曾庆勇    李国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沈  峻    欧阳梓荣  孙镜平    陈  娟    梁国伟    刘沛洹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秀兰    朱宏宇    宗  毅    黄志坚    王家亮    王  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锐欣    陆永安    刘晨阳    邓湛彬    王敏珍    胡星星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强    李明芝    邝谏清    李焕灿    张法继    刘  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锦荣    林嘉龙    黄杰华    蓝  京    黄伟洪    唐丽怡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惠节    李伟东    张春燕    叶凤娣    朱伯雄    梁  敏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邝柱坚    张有容    李杰波    陈  威    李  涛    朱世瑞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付燕波  康志余    黄飞飞    黄善全    曾建东    林金荣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邝巨锋    余霞绯    黎耀天    徐灿明    欧阳树坤  张汝玲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钟青华    谭丽芳    李秀枝    郑军卫    曾伟玲    杜伟东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余锦潮    钟洛权    张苏波    庄广全    谢俏洁    刘贻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健明    杜泽星    何丽明    陈迪江    殷燕生    程华根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健威    邝灼辉    冯  迪    刘小兵    尹棣华    刘  萍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桂福顺    黄小英    欧阳翠玲  黄健荣    钟任发    罗焕平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寇广容    练冠文    邹细成    陈  斌    谢朝勇    吴谢领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殷广全    罗建霞    姚月婵    方翠红    林思易    欧阳文安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校文    黄旭行    张胜辉    黄光强    张海生    戚美珍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亮    陈茂森    杨惠姗    李秋颜    罗  芳    杨  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金  京    王伟航    潘燕辉    肖雪连    陈淑玲    唐桂鱼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荣标    肖爱玲    何琼山    黄许强    沈建明    肖鸿盛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锐锋    翟尉因    周松青    邝翠英    李银英    俞天贵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霍艳婷    邓  俊    周海珊    戎巧妹    张少华    钟伯强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日洪    李业兴    董永娟    邝国联    林红莉    陈俊楠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营贵    李裕芳    胡利平    袁  萍    黄珊珊    吕庆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冬云    黄明炯    李素云    邓燕芳    廖石发    项英杰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志贤    戚炼文    陆则令    汤灼光    陈艳红    邓国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益武    余小军    赵荣华    吴小燕    赵小明    陈海明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冠雄    孔庆丽    龚竹明    黄有兰    胡国战    陈  文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绍锋    陈国雄    林立三    陈  烽    罗绮华    黄  燕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汤国华    杨金明    李栢祥    叶俊明    何竟濠    杨晓敏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殷晓霞    黄树彬    李孟开    潘伟文    李柏华    李敬聪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晓玲    李赛霞    徐利清    朱  文    陈广军    郑军卫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国泽    陆浩彬    徐笑琼    胡家尉    沉亚容    黄小霞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均明    谢达明    谭天祥    张绍峰    刘志坚    欧伟球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静    徐海华    唐伟桥    张润才    朱建文    陈振荣</w:t>
      </w:r>
    </w:p>
    <w:p>
      <w:pPr>
        <w:pStyle w:val="Normal"/>
        <w:spacing w:lineRule="atLeast" w:line="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柱根</w:t>
      </w:r>
    </w:p>
    <w:p>
      <w:pPr>
        <w:pStyle w:val="Normal"/>
        <w:spacing w:lineRule="atLeast" w:line="0"/>
        <w:ind w:firstLine="1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增城市</w:t>
      </w:r>
    </w:p>
    <w:p>
      <w:pPr>
        <w:sectPr>
          <w:type w:val="continuous"/>
          <w:pgSz w:w="11906" w:h="16838"/>
          <w:pgMar w:left="1644" w:right="1474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智奇    蓝志远    张树强    徐伟舜    黎浩宏    林  敏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赖俊新    朱  </w:t>
      </w:r>
      <w:r>
        <w:rPr>
          <w:rFonts w:ascii="宋体;SimSun" w:hAnsi="宋体;SimSun" w:cs="宋体;SimSun"/>
          <w:bCs/>
          <w:sz w:val="28"/>
          <w:szCs w:val="28"/>
        </w:rPr>
        <w:t>昉</w:t>
      </w:r>
      <w:r>
        <w:rPr>
          <w:rFonts w:ascii="仿宋_GB2312" w:hAnsi="仿宋_GB2312" w:eastAsia="仿宋_GB2312"/>
          <w:bCs/>
          <w:sz w:val="28"/>
          <w:szCs w:val="28"/>
        </w:rPr>
        <w:t xml:space="preserve">    文远明    彭建曾    黄琼茹    陈  腾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建波    何日明    陈志刚    谢宗立    邱永营    陈宇鹏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文胜    洪忠华    汤艺锋    邝桂军    王惠娜    罗美琼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方彩燕    周  柯    何增荣    彭汉华    杨江水    梁燕婷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婷婷    钟艳玲    邓锦添    盘荣强    何玉莲    何肖冰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宋育廉    万  军    黄亚连    刘少山    汤贤婉    郭锦绿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磊    冯淑仪    刘伟潮    潘叔权    赖叔和    梁丽芬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美琴    潘斌叔    刘丽敏    何锦江    冯春敏    顾楚禄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智毅    伍惠赞    张春生    温焕新    刘秋平    黄  巍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彩霞    尹自桂    阮荣杰    林桂松    黎剑飞    龙玉成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丽英    邓文忠    刘卫明    江  帆    吴益清    梁灼强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应容    陈成发    陈艳华    罗春强    陈敏谊    赖秀川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水泉    朱蔡玲    江金达    曾祥彪    姚权威    刘其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伟光    张泽文    茹浩华    陈伟聪    李启文    刘国祥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广亮    韩忠进    张玉宋    朱家鹒    阮满藏    陈伟彬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胡叔添    蔡惠民    黄  深    周灿科    曾华光    王琦宾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巫  超    徐云霞    寇将军    凌志强    钟炜军    潘万里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霍雪仪    陈锦清    陈钢敏    钟  龙    曾王通    江俊杰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苏苑富    陈旭生    余志芳    刘碧君    林榕明    晁  龙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关艳红    康广颂    庾惠梅    徐锶蒽    黎红伟    黎见能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丽艳    陈华生    刘  伟    温佩琼    韦  雯    潘  磊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孝好    秦小燕    丘志龙    林志鹏    杨筌乔    陈纯静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广亮    田  丰    杨文庚    孔  燕    刘祥欢    陈华富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黎彩桃    周祖兵    温艺玲    黄柳萍    郭敏生    唐义国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奕亮    赵建堂    黄柱锋    朱永涛    罗文江    沈霖霖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卫斌    宋健威    钟坤城    刘志琴    廖伟邦    李浩文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国强    张小琴    庞杏云    黄房浩    江树立    彭明林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丘三妹    朱恒宇    曾碧婷    康启贤    刘水娣    李丽珍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俊涛    龙伯伟    刘丽娜    刘小青    陈石根    侯兰花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巫煜华    黄文锋    刘木娣    孙喜贵    朱国寅    潘柏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龚海斌    张红丽    曾剑锋    顾细堂    罗海军    黄  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钟汝强    吴国鑫    钟  颖    林家红    魏文强    钟海强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钟志勇    范生才    徐荣水    列锦泉    胡灶坤    邵安云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奎    王国强    吴文照    罗光荣    梁燕敏    姚耀棋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海军    梁俊英    张家友    郭志湘    汪光明    廖健成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叶小丽    贺忠元    张  勇    刘传珏    汪  晶    骆伟珍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伟豪    叶志勇    吕永福    周艳东    潘苏土    冯永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明亮    伍志强    王德辉    胡德扬    黎家成    毛燕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伟强    翁应浓    王笑清    董姚香    何松涛    周  谦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廖建军    郑海军    卜叔明    邓玉泉    曾广富    罗伟兴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骆伯添    梁月贤    林志勇    叶映云    刘碧霞    潘远欢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秋玲    李  健    成  洁    杨光德    曾素利    罗俊锋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云飞    吴守坚    张夫亮    周  涛    郭树兵    孟国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拜振杰    练玉珍    许丛海    黄传江    王春明    王桂喜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戚杏葵    戚桂梅    龚伟锋    孙  芯    陈可为    汤丽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素敏    罗雪花    黄斯瑜    梁  红    李尔凡    廖美娴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仕明    詹贵才    谢振华    杨建超    邱四锋    林少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全再花    陈嘉欣    陈志华    刘晓红    何子铭    王彩丽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祖耀    陈伯洪    黄  坚    周爱国    黄回亮    郑映燕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成明    曾  虹    高海生    林月凤    邓锦芳    饶  波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建平    任佳萍    马福旭    邱耀冬    廖达江    卢镜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美华    黎伟科    王长青    罗育谋    黄建光    郭演钟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红缨    张  惠    李世春    刘文烽    徐顺林    王楚云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  戈    周孙庆    莫杨丽    叶景秋    李月娥    沈炽强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金彩    张翠珍    蒋  宏    吴  健    刘  东    刘志森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戴春根    楚文哲    周淑媚    张群城    黎雨鑫    陈伟坚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智勇    罗晶明    吕姿颖    郑杰文    罗李锋    廖建花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丛添    赵形连    曲令伦    徐辉成    严由锋    刘继章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叶海钊    吴福妹    张丙安    纪  淼    邱永全    钟孔怀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孙安民    单玉红    黎少宁    卢庆华    区嘉亮    曾德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叶智雄    邱国祥    陈慧勇    邹永平    龙凤珍    邹  建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建珍    刘伟森    罗雪芳    汤毕军    何泽广    张  仙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靖雅    钟嘉奇    黎  华    张剑明    冯映嫦    梁婉雯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尹镇辉    陈凤英    李言敏    廖炳基    何泳森    龚道凤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东英    刘国华    李伟锋    邓杨岚    何艳丽    黄键君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胜军    徐  刚    朱灿明    黄  晖    刘海娣    卜彩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美婷    黄小龙    陈冠平    麦松好    湛丽环    江丽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同航    李  媛    严柱忠    孙东晓    张士恒    郭荫祥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桦    赖丹丹    冯翠娴    李志香    刘祖彬    黄岁新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秀萍    萧文治    区继裕    严章青    谢重坤    谭蕴贤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邹  活    张春画    胡  宝    赖智聪    莫雁祥    刘带娣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钟炬荣    蓝伟根    陈邦凤    巫锦将    姚子权    潘炽锋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莉莉    沈绮凌    庞阳康    郑路恩    郭秋凤    夏卓科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焕标    李小燕    黄继炼    马  蒿    尹镇东    黎超矿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容妹    余志伟    罗卫英    罗丽梅    蔡  援    胡辉武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国静    蔡慧敏    汤俊荣    尹文锋    杨晓君    容凤燕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建达    张凤娟    雷细强    陈秋婷    李有廉    姚蔼兰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兰智林    刘秀丽    潘春雷    姚笑香    张雪珍    刘志祥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淑娴    邓振海    赵金如    潘丽琴    刘远瑜    林曙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赖志文    肖雨燕    陈海斌    汤锦旭    刘順策    彭新福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卢浩良    陈瑞鑫    陈沧海    柴登伟    张文彩    温伟素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明军    肖云艳    王彬子    张青平    莫春娟    陈七兴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  峰    王伯娟    张展榕    吴润福    吴浩坚    何惠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任光勇    赵  杰    黄  樊    华  祈    杨晓苗    朱  征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秦  凡    何镇广    梁  俐    赵  琼    王远明    刘镜江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薛广隆    王  宇    徐家利    旷丽君    韦绍山    何东源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子奇    姚轲邺    叶锦威    黎畅茂    王振国    赖伯间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  伟    姚苏妹    蒋仕恩    钟启康    冯  俊    何佩峰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高  珺    练丰霞    卜嘉豪    罗德玉    杨子灏    梁永恒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翠芳    周振维    郭翠玲    许婷婷    赵成刚    黄建生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扬骥    邓桄烽    温志琼    姚永生    卢健铭    张远聪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光涛    黄小静    张小林    欧阳文军  吴玉香    汤雪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顾赵骅    游伟生    刘永潮    李生强    姚小查    林荣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雨生    陈玉妮    李经国    陈  洁    梁志成    钟  凯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练毅红    邱伟文    周  娜    卢学坤    郭丽莉    吴南秋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罗炜富    江金初    姚赖成    聂仲贤    蓝智能    刘宏高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  喜    曾浩文    李展豪    陈可欣    何柏相    王晋东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小龙    廖  君    单朗坤    蔡细余    廖肇发    何  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远明    伍锦波    单鼎星    罗伟琼    李伟杰    庞曼丽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显军    宁  伟    黄体元    陈振华    韩钰霞    龙长权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卓文    牛红果    廖丽梅    吴伟良    蔡丽红    何毅鹏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伟朋    曾昭军    何志华    温伟平    陈燕文    郭沛区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海鹏    朱振停    傅小俊    黄建刘    钟育珍    黄利萍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贤军    关玉霞    黄振华    石镜忠    郭金花    董小丹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温志勇    魏程娜    吕锡桥    陈伟振    廖丽玲    陈炳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魏朝旭    陈泽君    黄海红    李维杰    刘云英    谭  勇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湛金强    张贵生    张煜槐    袁伟钊    梁  斌    罗文彬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冼秀坤    张宏科    王志坚    吴奂智    周锐滔    黄陈共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江卫华    郑永辉    郑  湘    周现兵    毛丽均    黄  雄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彪    何泽锋    陈惠雯    廖冠豪    师彦春    冯圣英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汤伟航    雷建彬    严建军    金  荣    陈艳红    朱冠成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立宁    何卫兵    褚松亮    张少聪    温锡南    骆锦松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江舒芳    莫巨帮    毛建平    单海洋    罗桂安    司  娟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沃权    列稳耀    袁泽亮    黄伯良    王防兴    王  迪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苏诗伟    池东育    何林熹    黄瑞井    邱晚妹    吴海文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伟志    陈瑞豪    沈建龙    冯泽利    张  杰    温伟国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曹  波    唐明生    陈思敏    简伯携    金英文    吴小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子祥    罗明生    宋海泉    唐溢优    马  伟    梁  浩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殷艳玲    郭锦添    刘国翠    吴柏森    陈伟坚    黄小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倩芸    张瑞霞    卜彩娥    刘  敏    朱双水    姜  涛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肖江林    杜建璐    黄玉梅    于  利    曹中兵    陈杰仁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叶智伟    郭晓峰    余灿波    姚伯亮    周美泉    廖海军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方显    邢  皓    吴德强    梁伯理    刘松柏    李建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饶圣全    肖海龙    李春华    陈金萍    李明春    吴天勇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冯力军    谭汤泊    廖小英    陈业成    黄耀辉    王艳娜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成锦    刘锦良    王清兵    鲁建文    顾荫祥    张英涛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彩红    马国祥    蒋朗星    陈细标    朱玉珍    陈年金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路金良    余小丫    梁文科    胡康兰    吴晓平    曾琦淞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发清    许富荣    王天生    殷凤凤    刘伟杰    伍镜波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映云    祝振宇    黎逢伟    尹国君    温  洲    宋镓文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永娟    刘恭亮    梁海燕    李存江    刘洁平    鄢勇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黎亮星    陈桂全    刘加泉    陈春林    潘伯映    周建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镜华    黎少钊    赖湛元    徐清杨    李志强    黄立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邓志锋    温则雄    王友柱    贾云朋    罗海龙    林榕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海潮    袁见容    陈家威    王汉初    赖秀年    梁玉凤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何丽芳    何春梅    温锦波    秦跃辉    刘连云    朱荣发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翔雨    卜培坤    王明华    赖伟福    汤燕钊    钟伟锋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瑜    李伟强    陈达生    杨年来    陈  赛    李榕德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席树    何  忠    单海坚    陈强德    骆伟霞    梁锦欢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马景升    许光取    杨四平    董深广    黄桂妹    骆伟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智华    邱小玲    吴玉英    曾桂坚    曹灿杰    张  蕾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慧    贺家兵    古胜煌    马锡灿    建  锋    曾财英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柳荣    卢启明    莫分成    黄丽丽    王世怀    黄伟强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能广    钟伯泉    林庆云    杨丽君    魏勇晖    郑伟彪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潘  龙    张冠毅    蓝冠云    朱伟新    王细叶    黄志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镜梁    张耀锋    王永莉    陈婉宏    陈  武    邓志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戴晓森    陈桂鸿    李日新    叶海山    李  军    列丽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林辉    宋伟天    张进明    陈灿犀    李林波    王俞翔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焕辉    吴树其    刘勉志    陈浩沾    陈  舰    谭瑞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威    余国豪    王肖玲    姚镜豪    张先海    赖志金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锋林    罗福兴    杨慧珊    刘伟强    何锡祥    罗红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莫爱民    王苏女    汤严丽    李  健    刘达成    廖紫萍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燕茹    吴  琪    苏嘉宇    苏锡佳    刘  盛    阮沛云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洁珊    杨逸华    黄俊明    蔡美斐    温锐锋    杨志卫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永俊    朱鑫源    张志兵    李国琼    张燕贞    欧汉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锦茹    曾碧环    李立峰    刘炽辉    刘  美    宋春婵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廖强    邓厚欣    潘菊娣    欧凤辉    曾  勇    陈俊杰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云彪    黎延佳    吴杏花    胥艳平    金俊洲    何紫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科    黄旭华    龚建文    黄昌茂    苏仙军    蔺兴军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宗明宗    刘美珍    周锐涛    龙金伯    罗敬群    吴月娥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梁榕胜    罗振江    单朗棉    杜灼南    唐凌云    姚绍强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巢伙明    赖结云    叶立鹏    马智芳    刁少明    刘灼林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夏光申    庄庆涛    王迅芬    邝小燕    黄小芬    祝铁军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赖煜飞    钟翠琴    符  翔    张  华    钟耿彪    陈  超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董  毅    黄可可    谢敬芳    刘树森    李伟康    列穗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杰    黄志明    周焕容    梁耀辉    李冬语    肖叔齐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勇    巫房清    朱庆棠    曾昭永    关进业    丁得立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盘小荣    王珍华    何智龙    谭桂林    张艳涛    邹春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健慧    成木春    李小平    廖细新    陈  凯    郑海燕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赖庆华    李泳才    李广兵    陈志勇    蒋立权    汤  星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袁灿峰    马翠平    张剑聪    刘万盛    张政宜    赖敏玲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日英    徐伟杰    罗  佳    爱  玲    李荣枝    黄彩容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美娟    刘忠钦    何如双    吴世岩    曾丽霞    石志才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伟健    陈日全    顾宝成    何灼贤    王文洁    陈红基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温文燕    朱纪君    万定发    胡  广    刘桂东    朱伟伟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伟庭    刘佛带    夏红娟    汤广青    杨锋德    李剑锋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尹振财    罗利秋    毛应良    刘春年    黄育荣    黄  凯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温明燕    黄振宇    李飞燕    娄建群    王庆东    湛承波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薛雨慧    石小强    李  灵    黄宝玲    梁炽南    钟灿均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俊堂    徐  兵    欧阳锡勤  杨智健    何永锦    肖小红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艳艳    李智平    张海航    郭文生    张  莉    黄少琼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姚景顺    龚中元    潘映雄    易均祥    孙冠群    陈景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培歆    朱晖然    龚佰友    杨凤生    朱莹莹    张  斌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曾江海    梁卓浪    叶宁辉    邓醒丽    单荣邦    曾志军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萧雪冰    汤演兰    蔡桂钊    刘剑锋    靳有福    汤毓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郭柳华    吴雁鹏    苏  丹    李绮琴    魏华坚    朱丽梅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  伟    叶远楼    曾幸媚    陈金玉    刘群新    蓝彩群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湛伟平    吴细勤    张  倪    刘满堂    包长春    方永泉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赖敏茹    王晓纯    朱雪冰    刘群袖    朱俊杰    梁雍翎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力    刘韵瑜    樊廷英    李  晴    李泳锋    梁桂勇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孟曼丽    吴仙辉    仇敏华    王小营    赖淑兴    李育娇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谢旭琼    姚镇通    刘雨军    李银娣    周少珍    张应波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沈  盼    罗狱思    李钰莹    温亿棚    魏永忠    宋  龙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唐泽兵    温玉碧    范国明    陈  燕    陈晓亮    刘润林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温龙妹    肖军委    张燕冰    张文新    修永霞    罗  珍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玉珊    袁清泉    甘  斌</w:t>
      </w:r>
    </w:p>
    <w:p>
      <w:pPr>
        <w:pStyle w:val="Normal"/>
        <w:spacing w:lineRule="atLeast" w:line="0"/>
        <w:ind w:left="-359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无偿献血先进奖</w:t>
      </w:r>
    </w:p>
    <w:p>
      <w:pPr>
        <w:pStyle w:val="Normal"/>
        <w:spacing w:lineRule="atLeast" w:line="0"/>
        <w:ind w:left="-359" w:hanging="0"/>
        <w:rPr/>
      </w:pPr>
      <w:r>
        <w:rPr>
          <w:rFonts w:ascii="宋体;SimSun" w:hAnsi="宋体;SimSun" w:cs="宋体;SimSun"/>
          <w:b/>
          <w:bCs/>
          <w:sz w:val="32"/>
        </w:rPr>
        <w:t>（一）先进集体（</w:t>
      </w:r>
      <w:r>
        <w:rPr>
          <w:rFonts w:cs="宋体;SimSun" w:ascii="宋体;SimSun" w:hAnsi="宋体;SimSun"/>
          <w:b/>
          <w:bCs/>
          <w:sz w:val="32"/>
        </w:rPr>
        <w:t>807</w:t>
      </w:r>
      <w:r>
        <w:rPr>
          <w:rFonts w:ascii="宋体;SimSun" w:hAnsi="宋体;SimSun" w:cs="宋体;SimSun"/>
          <w:b/>
          <w:bCs/>
          <w:sz w:val="32"/>
        </w:rPr>
        <w:t>个）</w:t>
      </w:r>
    </w:p>
    <w:p>
      <w:pPr>
        <w:pStyle w:val="Normal"/>
        <w:spacing w:lineRule="atLeast" w:line="0"/>
        <w:ind w:left="-359" w:hanging="0"/>
        <w:rPr>
          <w:rFonts w:ascii="楷体_GB2312" w:hAnsi="楷体_GB2312" w:eastAsia="楷体_GB2312" w:cs="华文楷体;华文仿宋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区</w:t>
      </w:r>
      <w:r>
        <w:rPr>
          <w:rFonts w:ascii="楷体_GB2312" w:hAnsi="楷体_GB2312" w:cs="Dotum;돋움" w:eastAsia="楷体_GB2312"/>
          <w:b/>
          <w:bCs/>
          <w:sz w:val="32"/>
        </w:rPr>
        <w:t>、</w:t>
      </w:r>
      <w:r>
        <w:rPr>
          <w:rFonts w:ascii="楷体_GB2312" w:hAnsi="楷体_GB2312" w:cs="宋体;SimSun" w:eastAsia="楷体_GB2312"/>
          <w:b/>
          <w:bCs/>
          <w:sz w:val="32"/>
        </w:rPr>
        <w:t>县级</w:t>
      </w:r>
      <w:r>
        <w:rPr>
          <w:rFonts w:ascii="楷体_GB2312" w:hAnsi="楷体_GB2312" w:cs="Dotum;돋움" w:eastAsia="楷体_GB2312"/>
          <w:b/>
          <w:bCs/>
          <w:sz w:val="32"/>
        </w:rPr>
        <w:t>市（</w:t>
      </w:r>
      <w:r>
        <w:rPr>
          <w:rFonts w:eastAsia="楷体_GB2312" w:cs="华文楷体;华文仿宋" w:ascii="楷体_GB2312" w:hAnsi="楷体_GB2312"/>
          <w:b/>
          <w:bCs/>
          <w:sz w:val="32"/>
        </w:rPr>
        <w:t>12</w:t>
      </w:r>
      <w:r>
        <w:rPr>
          <w:rFonts w:ascii="楷体_GB2312" w:hAnsi="楷体_GB2312" w:cs="宋体;SimSun" w:eastAsia="楷体_GB2312"/>
          <w:b/>
          <w:bCs/>
          <w:sz w:val="32"/>
        </w:rPr>
        <w:t>个</w:t>
      </w:r>
      <w:r>
        <w:rPr>
          <w:rFonts w:ascii="楷体_GB2312" w:hAnsi="楷体_GB2312" w:cs="Dotum;돋움" w:eastAsia="楷体_GB2312"/>
          <w:b/>
          <w:bCs/>
          <w:sz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越秀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海珠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荔湾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天河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白云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黄埔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花都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番禺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南沙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广州市萝岗区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从化市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城市人民政府</w:t>
      </w:r>
    </w:p>
    <w:p>
      <w:pPr>
        <w:pStyle w:val="Normal"/>
        <w:autoSpaceDE w:val="false"/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街</w:t>
      </w:r>
      <w:r>
        <w:rPr>
          <w:rFonts w:ascii="楷体_GB2312" w:hAnsi="楷体_GB2312" w:cs="宋体;SimSun" w:eastAsia="楷体_GB2312"/>
          <w:b/>
          <w:sz w:val="32"/>
          <w:szCs w:val="32"/>
        </w:rPr>
        <w:t>镇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138</w:t>
      </w:r>
      <w:r>
        <w:rPr>
          <w:rFonts w:ascii="楷体_GB2312" w:hAnsi="楷体_GB2312" w:cs="宋体;SimSun" w:eastAsia="楷体_GB2312"/>
          <w:b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大东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珠光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东湖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华乐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梅花村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大塘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黄花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白云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建设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农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东风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流花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六榕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广卫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北京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大新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诗书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人民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光塔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洪桥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登峰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政府矿泉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新港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南华西街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南石头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赤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素社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昌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滨江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南洲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沙园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海幢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琶洲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凤阳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江海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龙凤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江南中街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瑞宝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华洲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政府官洲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站前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西村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南源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彩虹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金花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龙津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逢源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昌华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多宝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华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岭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沙面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桥中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石围塘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海龙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白鹤洞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东</w:t>
      </w:r>
      <w:r>
        <w:rPr>
          <w:rFonts w:ascii="宋体;SimSun" w:hAnsi="宋体;SimSun" w:cs="宋体;SimSun"/>
          <w:sz w:val="32"/>
          <w:szCs w:val="32"/>
        </w:rPr>
        <w:t>漖</w:t>
      </w:r>
      <w:r>
        <w:rPr>
          <w:rFonts w:ascii="仿宋_GB2312" w:hAnsi="仿宋_GB2312" w:eastAsia="仿宋_GB2312"/>
          <w:sz w:val="32"/>
          <w:szCs w:val="32"/>
        </w:rPr>
        <w:t>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中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冲口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茶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eastAsia="仿宋_GB2312"/>
          <w:sz w:val="32"/>
          <w:szCs w:val="32"/>
        </w:rPr>
        <w:t>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花地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政府东沙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天园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沙河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冼村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员村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车陂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黄村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珠吉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长兴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猎德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龙洞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五山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棠下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新塘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兴华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前进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沙东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石牌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林和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凤凰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元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人民政府天河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同德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京溪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永平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金沙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新市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同和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景泰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松洲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三元里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黄石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棠景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均禾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嘉禾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政府石井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穗东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荔联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红山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大沙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文冲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长洲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黄埔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鱼珠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人民政府南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人民政府新华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狮岭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花东镇人民政府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广州市花都</w:t>
      </w:r>
      <w:r>
        <w:rPr>
          <w:rFonts w:ascii="仿宋_GB2312" w:hAnsi="仿宋_GB2312" w:eastAsia="仿宋_GB2312"/>
          <w:sz w:val="32"/>
          <w:szCs w:val="32"/>
        </w:rPr>
        <w:t>区花山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东涌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大石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沙头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石楼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榄核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市桥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东环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化龙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大岗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南村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钟村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石壁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洛浦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桥南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石</w:t>
      </w:r>
      <w:r>
        <w:rPr>
          <w:rFonts w:ascii="宋体;SimSun" w:hAnsi="宋体;SimSun" w:cs="宋体;SimSun"/>
          <w:sz w:val="32"/>
          <w:szCs w:val="32"/>
        </w:rPr>
        <w:t>碁</w:t>
      </w:r>
      <w:r>
        <w:rPr>
          <w:rFonts w:ascii="仿宋_GB2312" w:hAnsi="仿宋_GB2312" w:eastAsia="仿宋_GB2312"/>
          <w:sz w:val="32"/>
          <w:szCs w:val="32"/>
        </w:rPr>
        <w:t>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沙湾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新造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小谷围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南沙区黄阁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南沙区万顷沙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街口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江埔街道办事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太平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良口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温泉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鳌头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新塘镇人民政府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石滩镇人民政府</w:t>
      </w:r>
    </w:p>
    <w:p>
      <w:pPr>
        <w:pStyle w:val="Normal"/>
        <w:spacing w:lineRule="atLeast" w:line="0"/>
        <w:ind w:left="-359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大</w:t>
      </w:r>
      <w:r>
        <w:rPr>
          <w:rFonts w:ascii="楷体_GB2312" w:hAnsi="楷体_GB2312" w:cs="宋体;SimSun" w:eastAsia="楷体_GB2312"/>
          <w:b/>
          <w:sz w:val="32"/>
          <w:szCs w:val="32"/>
        </w:rPr>
        <w:t>专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院校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57</w:t>
      </w:r>
      <w:r>
        <w:rPr>
          <w:rFonts w:ascii="楷体_GB2312" w:hAnsi="楷体_GB2312" w:cs="宋体;SimSun" w:eastAsia="楷体_GB2312"/>
          <w:b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理工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师范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南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外语外贸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工业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医科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医药大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州大学 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技术师范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仲恺农业工程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金融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警官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体育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海音乐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美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教育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司法警官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工程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水利电力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科学技术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工贸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科技贸易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食品药品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城市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理工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航海高等专科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轻工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机电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岭南职业技术学院 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建设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交通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大学华软软件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华工商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私立华联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财经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铁路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科贸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工业大学华立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华立科技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华立技师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大学松田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松田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商学院华商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工业大学商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女子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番禺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新安职业技术学院广州东校区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南洋理工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学院从化分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珠江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城建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职业技术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华夏学院</w:t>
      </w:r>
    </w:p>
    <w:p>
      <w:pPr>
        <w:pStyle w:val="Normal"/>
        <w:autoSpaceDE w:val="false"/>
        <w:spacing w:lineRule="atLeast" w:line="0"/>
        <w:ind w:left="-359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驻穗部队、武警（</w:t>
      </w:r>
      <w:r>
        <w:rPr>
          <w:rFonts w:eastAsia="楷体_GB2312" w:cs="宋体;SimSun" w:ascii="楷体_GB2312" w:hAnsi="楷体_GB2312"/>
          <w:b/>
          <w:sz w:val="32"/>
          <w:szCs w:val="32"/>
        </w:rPr>
        <w:t>45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75250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75735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75770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91715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92962</w:t>
      </w:r>
      <w:r>
        <w:rPr>
          <w:rFonts w:ascii="仿宋_GB2312" w:hAnsi="仿宋_GB2312" w:eastAsia="仿宋_GB2312"/>
          <w:sz w:val="32"/>
          <w:szCs w:val="32"/>
        </w:rPr>
        <w:t>部队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分队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中国人民</w:t>
      </w:r>
      <w:r>
        <w:rPr>
          <w:rFonts w:ascii="仿宋_GB2312" w:hAnsi="仿宋_GB2312" w:eastAsia="仿宋_GB2312"/>
          <w:sz w:val="32"/>
          <w:szCs w:val="32"/>
        </w:rPr>
        <w:t>解放军</w:t>
      </w:r>
      <w:r>
        <w:rPr>
          <w:rFonts w:eastAsia="仿宋_GB2312" w:ascii="仿宋_GB2312" w:hAnsi="仿宋_GB2312"/>
          <w:sz w:val="32"/>
          <w:szCs w:val="32"/>
        </w:rPr>
        <w:t>95111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95112</w:t>
      </w:r>
      <w:r>
        <w:rPr>
          <w:rFonts w:ascii="仿宋_GB2312" w:hAnsi="仿宋_GB2312" w:eastAsia="仿宋_GB2312"/>
          <w:sz w:val="32"/>
          <w:szCs w:val="32"/>
        </w:rPr>
        <w:t>部队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分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95154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95259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中国人民</w:t>
      </w:r>
      <w:r>
        <w:rPr>
          <w:rFonts w:ascii="仿宋_GB2312" w:hAnsi="仿宋_GB2312" w:eastAsia="仿宋_GB2312"/>
          <w:sz w:val="32"/>
          <w:szCs w:val="32"/>
        </w:rPr>
        <w:t>解放军</w:t>
      </w:r>
      <w:r>
        <w:rPr>
          <w:rFonts w:eastAsia="仿宋_GB2312" w:ascii="仿宋_GB2312" w:hAnsi="仿宋_GB2312"/>
          <w:sz w:val="32"/>
          <w:szCs w:val="32"/>
        </w:rPr>
        <w:t>95324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95316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95381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</w:t>
      </w:r>
      <w:r>
        <w:rPr>
          <w:rFonts w:eastAsia="仿宋_GB2312" w:ascii="仿宋_GB2312" w:hAnsi="仿宋_GB2312"/>
          <w:sz w:val="32"/>
          <w:szCs w:val="32"/>
        </w:rPr>
        <w:t>95163</w:t>
      </w:r>
      <w:r>
        <w:rPr>
          <w:rFonts w:ascii="仿宋_GB2312" w:hAnsi="仿宋_GB2312" w:eastAsia="仿宋_GB2312"/>
          <w:sz w:val="32"/>
          <w:szCs w:val="32"/>
        </w:rPr>
        <w:t>部队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分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空军后勤部司令部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军广州竹丝岗离职干部休养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空军第一招待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空军直属机关幼儿园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第二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</w:t>
      </w:r>
      <w:r>
        <w:rPr>
          <w:rFonts w:eastAsia="仿宋_GB2312" w:ascii="仿宋_GB2312" w:hAnsi="仿宋_GB2312"/>
          <w:sz w:val="32"/>
          <w:szCs w:val="32"/>
        </w:rPr>
        <w:t>61156</w:t>
      </w:r>
      <w:r>
        <w:rPr>
          <w:rFonts w:ascii="仿宋_GB2312" w:hAnsi="仿宋_GB2312" w:eastAsia="仿宋_GB2312"/>
          <w:sz w:val="32"/>
          <w:szCs w:val="32"/>
        </w:rPr>
        <w:t>部队干休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军区广州警备区永福路干休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军区禺东西路干休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华泰招待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东山招待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疾病预防控制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联勤部通信站教导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联勤部农副业生产基地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军区联勤部广州东皋大道离职干部休养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解放军第七三二七工厂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第一支队第三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第一支队第二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广州市支队第二大队第十二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广州市支队第二大队第十一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广州市支队第二大队第四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广州市支队第三大队荔湾区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广州市支队白云区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广州市支队第四大队增城市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广州市支队第四大队第十三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第一支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公安边防总队广州海警专业兵训练基地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边防总队海警第一支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广东省公安消防总队教导大队  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公安边防总队教导大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公安边防总队后勤基地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</w:t>
      </w:r>
      <w:r>
        <w:rPr>
          <w:rFonts w:eastAsia="仿宋_GB2312" w:ascii="仿宋_GB2312" w:hAnsi="仿宋_GB2312"/>
          <w:sz w:val="32"/>
          <w:szCs w:val="32"/>
        </w:rPr>
        <w:t>8730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</w:t>
      </w:r>
      <w:r>
        <w:rPr>
          <w:rFonts w:eastAsia="仿宋_GB2312" w:ascii="仿宋_GB2312" w:hAnsi="仿宋_GB2312"/>
          <w:sz w:val="32"/>
          <w:szCs w:val="32"/>
        </w:rPr>
        <w:t>8734</w:t>
      </w:r>
      <w:r>
        <w:rPr>
          <w:rFonts w:ascii="仿宋_GB2312" w:hAnsi="仿宋_GB2312" w:eastAsia="仿宋_GB2312"/>
          <w:sz w:val="32"/>
          <w:szCs w:val="32"/>
        </w:rPr>
        <w:t>部队</w:t>
      </w:r>
    </w:p>
    <w:p>
      <w:pPr>
        <w:pStyle w:val="Normal"/>
        <w:autoSpaceDE w:val="false"/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越秀</w:t>
      </w:r>
      <w:r>
        <w:rPr>
          <w:rFonts w:ascii="楷体_GB2312" w:hAnsi="楷体_GB2312" w:cs="宋体;SimSun" w:eastAsia="楷体_GB2312"/>
          <w:b/>
          <w:sz w:val="32"/>
          <w:szCs w:val="32"/>
        </w:rPr>
        <w:t>区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194</w:t>
      </w:r>
      <w:r>
        <w:rPr>
          <w:rFonts w:ascii="楷体_GB2312" w:hAnsi="楷体_GB2312" w:cs="宋体;SimSun" w:eastAsia="楷体_GB2312"/>
          <w:b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铁青国际旅行社有限责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汽车运输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一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广州市第三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二幼儿园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十六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轻纺建筑设计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空技术广州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机械进出口集团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老班长风味亭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人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北校区服务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山聚鸿阁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名首美容美发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三寓宾馆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银行股份有限公司广州东山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冶金建筑设计研究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君轩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集团广东省电信公司邮电大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医药保健品进出口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医疗器械质量监督检验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珠鹰大厦酒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广州市越秀区委员会党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育才幼儿院二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话剧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国际问题研究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大常委会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惠食佳经济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王府井百货有限责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羊城电子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广弘药材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广州东山区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农林街市容环境卫生管理站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电网公司电力调度通信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五金矿产进出口集团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网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铁一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南方电力建设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美（中国）日用品有限公司广东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育才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气象局机关事务管理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利（中国）日用品有限公司东山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味之素（中国）有限公司广州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财产保险股份有限公司广东省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财经职业高级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轻工进出口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信江湾新城大酒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工人文化宫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交通投资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广州德政中路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广东省分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美术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立中山图书馆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纺织工贸企业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实验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汽车工业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大学附属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二市政工程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市政工程设计研究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粤华物业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南洋电器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亚洲国际大酒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劳动教养工作管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十七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珠江外资建筑设计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第四建筑工程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股份有限公司广州东山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广东省分行营业部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信佳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铁路集团羊城铁路实业发展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广东省广州市委员会办公厅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广州白云路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星海音乐厅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半岛明珠酒家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民政府侨务办公室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海印实业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用事业高级技工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消防支队二沙岛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食品进出口集团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新华发行集团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供销合作总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自来水工程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市政工程维修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交通运输厅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天成川菜馆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执信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地质调查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国土资源信息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东环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出版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恒鑫地产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新达城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华侨信托投资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海物业管理广州有限公司东山广场管理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广大律师事务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李阳文化教育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地质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粤剧艺术大剧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工业设备安装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中华广场物业经营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疾病预防控制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广州羊城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卫生监督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疾病预防控制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血液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燃气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播电影电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远洋运输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友谊集团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花园酒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财经职业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文化假日酒店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七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教育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培正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卫生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长晟企业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东山百货大楼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远航远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通集团有限公司广东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广州五羊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凯旋华美达大酒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农业银行股份有限公司广州流花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汇丰环球客户服务（广东）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顺峰饮食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流花粥城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旅游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广州西华路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珠江建筑装饰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一人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金万邦科技投资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大学实验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流花宾馆集团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大酒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二公共汽车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人民广播电台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国旅国际旅行社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外国语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知用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人民广播电台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丝绸纺织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汉南越王博物馆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盾建地下工程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建筑工程监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国土资源和房屋管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司法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环境监测中心站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人民政府外事办公室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新华书店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交通委员会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人民政府办公厅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发展和改革委员会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城乡建设委员会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寿保险股份有限公司广东省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房屋开发建设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越秀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大新工贸集团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大新街环境卫生管理站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三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银行股份有限公司广东省分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民政府办公厅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广州市委办公厅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二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二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十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学院第一附属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银行广州分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地下铁道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贸易职业高级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华侨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日报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妇女儿童医疗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安华美博经济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富康投资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美容美发化妆品行业协会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槟城商贸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精都实业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大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长晟集团站西广场实业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雅丽思企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佐登妮丝（广州）美容化妆品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丸美美容美发职业培训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保税区雅兰国际化妆品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赛莱拉生物基因工程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创美时美容化妆品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奈瑞儿塑身美颜连锁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学院附属肿瘤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胸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新钜企业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浦东发展银行股份有限公司广州分行</w:t>
      </w:r>
    </w:p>
    <w:p>
      <w:pPr>
        <w:pStyle w:val="Normal"/>
        <w:autoSpaceDE w:val="false"/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海珠</w:t>
      </w:r>
      <w:r>
        <w:rPr>
          <w:rFonts w:ascii="楷体_GB2312" w:hAnsi="楷体_GB2312" w:cs="宋体;SimSun" w:eastAsia="楷体_GB2312"/>
          <w:b/>
          <w:sz w:val="32"/>
          <w:szCs w:val="32"/>
        </w:rPr>
        <w:t>区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91</w:t>
      </w:r>
      <w:r>
        <w:rPr>
          <w:rFonts w:ascii="楷体_GB2312" w:hAnsi="楷体_GB2312" w:cs="宋体;SimSun" w:eastAsia="楷体_GB2312"/>
          <w:b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半岛游艇俱乐部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贵族物业服务有限公司海珠半岛花园物业管理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几米咖啡厅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新宝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六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博雅专修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卫生监督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南海海洋研究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顺峰饮食有限公司海珠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金满城酒家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疾病预防控制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顺南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中国船级社广州分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广州市第三十三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广州酒家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旅游商贸职业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医科大学珠江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安能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商务职业技术学校（江南中校区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子科技集团公司第七研究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杰赛科技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纺织服装职业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卷烟二厂生产一部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好又多新港百货商业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新外贸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广州分公司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号客户服务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虹宇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万家生活超市广州有限公司前进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金矿娱乐饮食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文艺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旭森餐饮娱乐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bookmarkStart w:id="4" w:name="OLE_LINK7"/>
      <w:bookmarkStart w:id="5" w:name="OLE_LINK6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广东绿色世纪保健品连锁经营管理有限公司前进路分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bookmarkStart w:id="6" w:name="OLE_LINK7"/>
      <w:bookmarkStart w:id="7" w:name="OLE_LINK6"/>
      <w:bookmarkEnd w:id="6"/>
      <w:bookmarkEnd w:id="7"/>
      <w:r>
        <w:rPr>
          <w:rFonts w:ascii="仿宋_GB2312" w:hAnsi="仿宋_GB2312" w:eastAsia="仿宋_GB2312"/>
          <w:sz w:val="32"/>
          <w:szCs w:val="32"/>
        </w:rPr>
        <w:t>广州市海珠区尚馆餐厅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必爱歌娱乐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广州分公司号码百事通信息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第四航务工程勘察设计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四建筑工程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七十八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bookmarkStart w:id="8" w:name="OLE_LINK3"/>
      <w:bookmarkEnd w:id="8"/>
      <w:r>
        <w:rPr>
          <w:rFonts w:ascii="仿宋_GB2312" w:hAnsi="仿宋_GB2312" w:eastAsia="仿宋_GB2312"/>
          <w:sz w:val="32"/>
          <w:szCs w:val="32"/>
        </w:rPr>
        <w:t>广州市好又多百货商业广场有限公司前进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bookmarkStart w:id="9" w:name="OLE_LINK3"/>
      <w:bookmarkEnd w:id="9"/>
      <w:r>
        <w:rPr>
          <w:rFonts w:ascii="仿宋_GB2312" w:hAnsi="仿宋_GB2312" w:eastAsia="仿宋_GB2312"/>
          <w:sz w:val="32"/>
          <w:szCs w:val="32"/>
        </w:rPr>
        <w:t>广州市第二十六中学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南洲街沥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eastAsia="仿宋_GB2312"/>
          <w:sz w:val="32"/>
          <w:szCs w:val="32"/>
        </w:rPr>
        <w:t>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海运技工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bookmarkStart w:id="10" w:name="OLE_LINK5"/>
      <w:bookmarkStart w:id="11" w:name="OLE_LINK4"/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广州陈李济药厂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bookmarkStart w:id="12" w:name="OLE_LINK5"/>
      <w:bookmarkStart w:id="13" w:name="OLE_LINK4"/>
      <w:bookmarkEnd w:id="12"/>
      <w:bookmarkEnd w:id="13"/>
      <w:r>
        <w:rPr>
          <w:rFonts w:ascii="仿宋_GB2312" w:hAnsi="仿宋_GB2312" w:eastAsia="仿宋_GB2312"/>
          <w:sz w:val="32"/>
          <w:szCs w:val="32"/>
        </w:rPr>
        <w:t>广州星群（药业）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百安居装饰建材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学院第二附属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九十七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洲街东风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四十一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金禧大酒楼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园街市容环境卫生监督检查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光大花园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广重企业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消防支队江南西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盛誉咨询服务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教育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机关事务管理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五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红十字会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网公司广州海珠供电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设银行广州市海珠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珠江啤酒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琶洲街黄埔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琶洲街石基经济联合社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广州市新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eastAsia="仿宋_GB2312"/>
          <w:sz w:val="32"/>
          <w:szCs w:val="32"/>
        </w:rPr>
        <w:t>琶洲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航海高等专科学校（西校区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金域医学检验中心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出租汽车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街凤和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街五凤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九十五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工商行政管理局海珠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轻工业高级技工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南武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海珠区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白云山明兴制药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广百新一城商贸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商务职业技术学校（江南中校区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南岗喜宴酒家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工业设备安装公司三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长江企业集团有限公司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cs="Arial" w:eastAsia="仿宋_GB2312"/>
          <w:sz w:val="32"/>
          <w:szCs w:val="32"/>
        </w:rPr>
        <w:t>瑞宝街</w:t>
      </w:r>
      <w:r>
        <w:rPr>
          <w:rFonts w:ascii="仿宋_GB2312" w:hAnsi="仿宋_GB2312" w:eastAsia="仿宋_GB2312"/>
          <w:sz w:val="32"/>
          <w:szCs w:val="32"/>
        </w:rPr>
        <w:t>石溪经济联合社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cs="Arial" w:eastAsia="仿宋_GB2312"/>
          <w:sz w:val="32"/>
          <w:szCs w:val="32"/>
        </w:rPr>
        <w:t>瑞宝街</w:t>
      </w:r>
      <w:r>
        <w:rPr>
          <w:rFonts w:ascii="仿宋_GB2312" w:hAnsi="仿宋_GB2312" w:eastAsia="仿宋_GB2312"/>
          <w:sz w:val="32"/>
          <w:szCs w:val="32"/>
        </w:rPr>
        <w:t>瑞宝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富诚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洲街小洲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洲街龙潭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洲街土华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土地房产管理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化学工业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洲街仑头经济联合社</w:t>
      </w:r>
    </w:p>
    <w:p>
      <w:pPr>
        <w:pStyle w:val="Normal"/>
        <w:autoSpaceDE w:val="false"/>
        <w:spacing w:lineRule="atLeast" w:line="0"/>
        <w:ind w:left="-359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荔湾区（</w:t>
      </w:r>
      <w:r>
        <w:rPr>
          <w:rFonts w:eastAsia="楷体_GB2312" w:cs="宋体;SimSun" w:ascii="楷体_GB2312" w:hAnsi="楷体_GB2312"/>
          <w:b/>
          <w:sz w:val="32"/>
          <w:szCs w:val="32"/>
        </w:rPr>
        <w:t>80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钢铁企业集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船国际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地下铁道总公司运营事业总部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珠江钢琴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柴油机厂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荔湾区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教育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上下九商业步行街管理服务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港集团有限公司新风港务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劳教工作管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卷烟二厂生产二部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电车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药控股广州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金龙船海鲜酒家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消防支队荔湾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商业职业技术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侨光财经专修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一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真光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培英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广雅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西关培英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四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南海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流花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汾水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外语职业高级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协和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机电高级技工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学院第三附属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精神病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龙溪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芳村海北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芳村增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eastAsia="仿宋_GB2312"/>
          <w:sz w:val="32"/>
          <w:szCs w:val="32"/>
        </w:rPr>
        <w:t>经济发展公司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广州市荔湾区南</w:t>
      </w:r>
      <w:r>
        <w:rPr>
          <w:rFonts w:ascii="宋体;SimSun" w:hAnsi="宋体;SimSun" w:cs="宋体;SimSun"/>
          <w:sz w:val="32"/>
          <w:szCs w:val="32"/>
        </w:rPr>
        <w:t>漖</w:t>
      </w:r>
      <w:r>
        <w:rPr>
          <w:rFonts w:ascii="仿宋_GB2312" w:hAnsi="仿宋_GB2312" w:eastAsia="仿宋_GB2312"/>
          <w:sz w:val="32"/>
          <w:szCs w:val="32"/>
        </w:rPr>
        <w:t>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芳村坑口经济发展总公司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广州市荔湾区芳村茶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eastAsia="仿宋_GB2312"/>
          <w:sz w:val="32"/>
          <w:szCs w:val="32"/>
        </w:rPr>
        <w:t>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白鹤洞街鹤洞股份合作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芳村山村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交通站场建设管理中心</w:t>
      </w:r>
      <w:r>
        <w:rPr>
          <w:rFonts w:ascii="宋体;SimSun" w:hAnsi="宋体;SimSun" w:cs="宋体;SimSun"/>
          <w:sz w:val="32"/>
          <w:szCs w:val="32"/>
        </w:rPr>
        <w:t>滘</w:t>
      </w:r>
      <w:r>
        <w:rPr>
          <w:rFonts w:ascii="仿宋_GB2312" w:hAnsi="仿宋_GB2312" w:eastAsia="仿宋_GB2312"/>
          <w:sz w:val="32"/>
          <w:szCs w:val="32"/>
        </w:rPr>
        <w:t>口汽车站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芳村五眼桥村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东</w:t>
      </w:r>
      <w:r>
        <w:rPr>
          <w:rFonts w:ascii="宋体;SimSun" w:hAnsi="宋体;SimSun" w:cs="宋体;SimSun"/>
          <w:sz w:val="32"/>
          <w:szCs w:val="32"/>
        </w:rPr>
        <w:t>漖</w:t>
      </w:r>
      <w:r>
        <w:rPr>
          <w:rFonts w:ascii="仿宋_GB2312" w:hAnsi="仿宋_GB2312" w:eastAsia="仿宋_GB2312"/>
          <w:sz w:val="32"/>
          <w:szCs w:val="32"/>
        </w:rPr>
        <w:t>街东</w:t>
      </w:r>
      <w:r>
        <w:rPr>
          <w:rFonts w:ascii="宋体;SimSun" w:hAnsi="宋体;SimSun" w:cs="宋体;SimSun"/>
          <w:sz w:val="32"/>
          <w:szCs w:val="32"/>
        </w:rPr>
        <w:t>漖</w:t>
      </w:r>
      <w:r>
        <w:rPr>
          <w:rFonts w:ascii="仿宋_GB2312" w:hAnsi="仿宋_GB2312" w:eastAsia="仿宋_GB2312"/>
          <w:sz w:val="32"/>
          <w:szCs w:val="32"/>
        </w:rPr>
        <w:t>股份经济合作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芳村海南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芳村海中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寰球广业工程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桥中街坦尾股份合作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天鹅宾馆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润万家生活超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荔湾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周记食品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花园股份合作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天力物业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芳村葵蓬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建筑材料研究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东</w:t>
      </w:r>
      <w:r>
        <w:rPr>
          <w:rFonts w:ascii="宋体;SimSun" w:hAnsi="宋体;SimSun" w:cs="宋体;SimSun"/>
          <w:sz w:val="32"/>
          <w:szCs w:val="32"/>
        </w:rPr>
        <w:t>塱</w:t>
      </w:r>
      <w:r>
        <w:rPr>
          <w:rFonts w:ascii="仿宋_GB2312" w:hAnsi="仿宋_GB2312" w:eastAsia="仿宋_GB2312"/>
          <w:sz w:val="32"/>
          <w:szCs w:val="32"/>
        </w:rPr>
        <w:t>经济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敬修堂（药业）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输变电工程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一中实验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恒宝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桥中街河沙股份合作经济联合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食品药品监督管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酒家集团股份有限公司文昌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幸运楼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大华酒楼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得高物业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芝林药业连锁长寿分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科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抽纱广东进出口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东</w:t>
      </w:r>
      <w:r>
        <w:rPr>
          <w:rFonts w:ascii="宋体;SimSun" w:hAnsi="宋体;SimSun" w:cs="宋体;SimSun"/>
          <w:sz w:val="32"/>
          <w:szCs w:val="32"/>
        </w:rPr>
        <w:t>漖</w:t>
      </w:r>
      <w:r>
        <w:rPr>
          <w:rFonts w:ascii="仿宋_GB2312" w:hAnsi="仿宋_GB2312" w:eastAsia="仿宋_GB2312"/>
          <w:sz w:val="32"/>
          <w:szCs w:val="32"/>
        </w:rPr>
        <w:t>街西</w:t>
      </w:r>
      <w:r>
        <w:rPr>
          <w:rFonts w:ascii="宋体;SimSun" w:hAnsi="宋体;SimSun" w:cs="宋体;SimSun"/>
          <w:sz w:val="32"/>
          <w:szCs w:val="32"/>
        </w:rPr>
        <w:t>塱</w:t>
      </w:r>
      <w:r>
        <w:rPr>
          <w:rFonts w:ascii="仿宋_GB2312" w:hAnsi="仿宋_GB2312" w:eastAsia="仿宋_GB2312"/>
          <w:sz w:val="32"/>
          <w:szCs w:val="32"/>
        </w:rPr>
        <w:t>股份经济合作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东百花地湾百货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广州芳村支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盛苑酒家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怡信物业管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地铁后勤中心保卫部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人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医学院荔湾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第二人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妇幼保健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中医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骏业阁物业管理公司</w:t>
      </w:r>
    </w:p>
    <w:p>
      <w:pPr>
        <w:pStyle w:val="Normal"/>
        <w:autoSpaceDE w:val="false"/>
        <w:spacing w:lineRule="atLeast" w:line="0"/>
        <w:ind w:left="-359" w:hanging="0"/>
        <w:rPr/>
      </w:pP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天河区（</w:t>
      </w: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</w:rPr>
        <w:t>47</w:t>
      </w: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个）</w:t>
      </w:r>
    </w:p>
    <w:p>
      <w:pPr>
        <w:pStyle w:val="Normal"/>
        <w:autoSpaceDE w:val="false"/>
        <w:spacing w:lineRule="atLeast" w:line="0"/>
        <w:ind w:left="-3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天河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赛马娱乐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广东省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车陂经济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加利福职业技术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广通工程技术职业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浪奇实业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城市建设高级技工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信息技术应用研究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猎德污水处理厂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聋人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南方电网有限责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房地产交易登记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农业科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农垦总局机关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电子第五研究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城市管理综合执法局天河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天河区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股份有限公司广东研究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棠下经济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河区云溪实业有限责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前进置业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沙东有利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南洋长胜酒店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饮胜饮食服务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鼎龙国际大酒店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华南印刷厂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现代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东街社区卫生服务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七十五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三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南大学附属第一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河出入境边防检查站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天河佬湘乡情饮食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嘉鸿酒店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幼儿师范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水利电力勘测设计研究院</w:t>
      </w:r>
    </w:p>
    <w:p>
      <w:pPr>
        <w:pStyle w:val="Normal"/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广州市柯木</w:t>
      </w:r>
      <w:r>
        <w:rPr>
          <w:rFonts w:ascii="宋体;SimSun" w:hAnsi="宋体;SimSun" w:cs="宋体;SimSun"/>
          <w:sz w:val="32"/>
          <w:szCs w:val="32"/>
        </w:rPr>
        <w:t>塱</w:t>
      </w:r>
      <w:r>
        <w:rPr>
          <w:rFonts w:ascii="仿宋_GB2312" w:hAnsi="仿宋_GB2312" w:eastAsia="仿宋_GB2312"/>
          <w:sz w:val="32"/>
          <w:szCs w:val="32"/>
        </w:rPr>
        <w:t>经济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渔沙坦盛达经济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私立华联学院龙洞校区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金日科技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发科技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元岗经济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市政职业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城市建设开发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奥斯卡职业培训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轻工职业学校</w:t>
      </w:r>
    </w:p>
    <w:p>
      <w:pPr>
        <w:pStyle w:val="Normal"/>
        <w:tabs>
          <w:tab w:val="clear" w:pos="420"/>
          <w:tab w:val="left" w:pos="2700" w:leader="none"/>
        </w:tabs>
        <w:autoSpaceDE w:val="false"/>
        <w:spacing w:lineRule="atLeast" w:line="0"/>
        <w:ind w:left="-359" w:hanging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白云区（</w:t>
      </w:r>
      <w:r>
        <w:rPr>
          <w:rFonts w:eastAsia="楷体_GB2312" w:cs="宋体;SimSun" w:ascii="楷体_GB2312" w:hAnsi="楷体_GB2312"/>
          <w:b/>
          <w:sz w:val="32"/>
          <w:szCs w:val="32"/>
        </w:rPr>
        <w:t>38</w:t>
      </w:r>
      <w:r>
        <w:rPr>
          <w:rFonts w:ascii="楷体_GB2312" w:hAnsi="楷体_GB2312" w:cs="宋体;SimSun" w:eastAsia="楷体_GB2312"/>
          <w:b/>
          <w:sz w:val="32"/>
          <w:szCs w:val="32"/>
        </w:rPr>
        <w:t>个）</w:t>
      </w:r>
      <w:r>
        <w:rPr>
          <w:rFonts w:eastAsia="楷体_GB2312" w:cs="宋体;SimSun" w:ascii="楷体_GB2312" w:hAnsi="楷体_GB2312"/>
          <w:b/>
          <w:sz w:val="32"/>
          <w:szCs w:val="32"/>
        </w:rPr>
        <w:tab/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白云区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教育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农业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用航空中南地区管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宏丽有限公司云景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山鸣春谷游览区管理处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白云山和记黄埔中药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白云山制药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永平街永泰实业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永平街东平实业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嘉禾街鹤边经济发展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三元里实业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广骏旅游汽车企业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深铁路股份有限公司广州电务段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交通运输职业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大学实验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旅游职业技术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国防科技高级技工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经济贸易中等专业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医科大学南方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三九脑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人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妇幼保健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第一人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卫生监督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友好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太和镇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神山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石井人民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六十六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八十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六十八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六十五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七十一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八十一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行知职业中专学校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中学</w:t>
      </w:r>
    </w:p>
    <w:p>
      <w:pPr>
        <w:pStyle w:val="Normal"/>
        <w:tabs>
          <w:tab w:val="clear" w:pos="420"/>
          <w:tab w:val="left" w:pos="2700" w:leader="none"/>
        </w:tabs>
        <w:autoSpaceDE w:val="false"/>
        <w:spacing w:lineRule="atLeast" w:line="0"/>
        <w:ind w:left="-359" w:hanging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黄埔区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18</w:t>
      </w:r>
      <w:r>
        <w:rPr>
          <w:rFonts w:ascii="楷体_GB2312" w:hAnsi="楷体_GB2312" w:cs="宋体;SimSun" w:eastAsia="楷体_GB2312"/>
          <w:b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红十字会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外运广东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保安服务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中远船务工程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黄埔区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附属第一医院黄埔院区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文冲船厂有限责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船远航船坞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火电工程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船黄埔造船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化工股份有限公司广州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巧登文化用品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汇群芦荟日用品商店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横沙农工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海工业有限公司菠萝庙船厂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粤华发电有限责任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第二工人医院</w:t>
      </w:r>
    </w:p>
    <w:p>
      <w:pPr>
        <w:pStyle w:val="Normal"/>
        <w:autoSpaceDE w:val="false"/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花都</w:t>
      </w:r>
      <w:r>
        <w:rPr>
          <w:rFonts w:ascii="楷体_GB2312" w:hAnsi="楷体_GB2312" w:cs="宋体;SimSun" w:eastAsia="楷体_GB2312"/>
          <w:b/>
          <w:sz w:val="32"/>
          <w:szCs w:val="32"/>
        </w:rPr>
        <w:t>区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24</w:t>
      </w:r>
      <w:r>
        <w:rPr>
          <w:rFonts w:ascii="楷体_GB2312" w:hAnsi="楷体_GB2312" w:cs="宋体;SimSun" w:eastAsia="楷体_GB2312"/>
          <w:b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培正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大学市政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工商职业技术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高级技工学校广州校区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理工大学广州汽车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交通职业技术学院北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行政职业学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铁道车辆厂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同昌纸品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六合桐生机械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国光电器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周记食品发展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翔达鞋业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栋方日化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易玛时装衍发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万信达科技电子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云峰酒店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广百商贸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化工地质勘查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花都区日日升日用品商行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核工业地质局二九三大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花山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血站</w:t>
      </w:r>
    </w:p>
    <w:p>
      <w:pPr>
        <w:pStyle w:val="Normal"/>
        <w:autoSpaceDE w:val="false"/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番禺</w:t>
      </w:r>
      <w:r>
        <w:rPr>
          <w:rFonts w:ascii="楷体_GB2312" w:hAnsi="楷体_GB2312" w:cs="宋体;SimSun" w:eastAsia="楷体_GB2312"/>
          <w:b/>
          <w:sz w:val="32"/>
          <w:szCs w:val="32"/>
        </w:rPr>
        <w:t>区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19</w:t>
      </w:r>
      <w:r>
        <w:rPr>
          <w:rFonts w:ascii="楷体_GB2312" w:hAnsi="楷体_GB2312" w:cs="宋体;SimSun" w:eastAsia="楷体_GB2312"/>
          <w:b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广州市番禺区委员会宣传部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广州市番禺区政法委员会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文化广电新闻出版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经济贸易促进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广州市番禺区直属机关工作委员会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番禺区农业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番禺区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人民政府国有资产监督管理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发展和改革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中心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中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何贤纪念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中心血站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广播电视台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日报社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祈福新</w:t>
      </w:r>
      <w:r>
        <w:rPr>
          <w:rFonts w:ascii="宋体;SimSun" w:hAnsi="宋体;SimSun" w:cs="宋体;SimSun"/>
          <w:sz w:val="32"/>
          <w:szCs w:val="32"/>
        </w:rPr>
        <w:t>邨</w:t>
      </w:r>
      <w:r>
        <w:rPr>
          <w:rFonts w:ascii="仿宋_GB2312" w:hAnsi="仿宋_GB2312" w:eastAsia="仿宋_GB2312"/>
          <w:sz w:val="32"/>
          <w:szCs w:val="32"/>
        </w:rPr>
        <w:t>房地产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海欧卫浴用品股份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松下万宝（广州）压缩机有限公司</w:t>
      </w:r>
    </w:p>
    <w:p>
      <w:pPr>
        <w:pStyle w:val="Normal"/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bCs/>
          <w:sz w:val="32"/>
        </w:rPr>
        <w:t>南沙</w:t>
      </w:r>
      <w:r>
        <w:rPr>
          <w:rFonts w:ascii="楷体_GB2312" w:hAnsi="楷体_GB2312" w:cs="宋体;SimSun" w:eastAsia="楷体_GB2312"/>
          <w:b/>
          <w:bCs/>
          <w:sz w:val="32"/>
        </w:rPr>
        <w:t>区</w:t>
      </w:r>
      <w:r>
        <w:rPr>
          <w:rFonts w:ascii="楷体_GB2312" w:hAnsi="楷体_GB2312" w:cs="Dotum;돋움" w:eastAsia="楷体_GB2312"/>
          <w:b/>
          <w:bCs/>
          <w:sz w:val="32"/>
        </w:rPr>
        <w:t>（</w:t>
      </w:r>
      <w:r>
        <w:rPr>
          <w:rFonts w:eastAsia="楷体_GB2312" w:cs="Dotum;돋움" w:ascii="楷体_GB2312" w:hAnsi="楷体_GB2312"/>
          <w:b/>
          <w:bCs/>
          <w:sz w:val="32"/>
        </w:rPr>
        <w:t>9</w:t>
      </w:r>
      <w:r>
        <w:rPr>
          <w:rFonts w:ascii="楷体_GB2312" w:hAnsi="楷体_GB2312" w:cs="宋体;SimSun" w:eastAsia="楷体_GB2312"/>
          <w:b/>
          <w:bCs/>
          <w:sz w:val="32"/>
        </w:rPr>
        <w:t>个</w:t>
      </w:r>
      <w:r>
        <w:rPr>
          <w:rFonts w:ascii="楷体_GB2312" w:hAnsi="楷体_GB2312" w:cs="Dotum;돋움" w:eastAsia="楷体_GB2312"/>
          <w:b/>
          <w:bCs/>
          <w:sz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装（广州南沙）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电气（广州）重型机器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太（番禺）纺织印染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中船龙穴造船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利（广州）包装系统产品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南沙区南沙街出租屋管理服务中心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局南沙区分局横沥派出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南沙区横沥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南沙区卫生局</w:t>
      </w:r>
    </w:p>
    <w:p>
      <w:pPr>
        <w:pStyle w:val="Normal"/>
        <w:spacing w:lineRule="atLeast" w:line="0"/>
        <w:ind w:left="-359" w:hanging="0"/>
        <w:rPr/>
      </w:pPr>
      <w:r>
        <w:rPr>
          <w:rFonts w:ascii="楷体_GB2312" w:hAnsi="楷体_GB2312" w:cs="宋体;SimSun" w:eastAsia="楷体_GB2312"/>
          <w:b/>
          <w:bCs/>
          <w:sz w:val="32"/>
        </w:rPr>
        <w:t>萝岗区</w:t>
      </w:r>
      <w:r>
        <w:rPr>
          <w:rFonts w:ascii="楷体_GB2312" w:hAnsi="楷体_GB2312" w:cs="Dotum;돋움" w:eastAsia="楷体_GB2312"/>
          <w:b/>
          <w:bCs/>
          <w:sz w:val="32"/>
        </w:rPr>
        <w:t>（</w:t>
      </w:r>
      <w:r>
        <w:rPr>
          <w:rFonts w:eastAsia="楷体_GB2312" w:cs="Dotum;돋움" w:ascii="楷体_GB2312" w:hAnsi="楷体_GB2312"/>
          <w:b/>
          <w:bCs/>
          <w:sz w:val="32"/>
        </w:rPr>
        <w:t>4</w:t>
      </w:r>
      <w:r>
        <w:rPr>
          <w:rFonts w:ascii="楷体_GB2312" w:hAnsi="楷体_GB2312" w:cs="宋体;SimSun" w:eastAsia="楷体_GB2312"/>
          <w:b/>
          <w:bCs/>
          <w:sz w:val="32"/>
        </w:rPr>
        <w:t>个</w:t>
      </w:r>
      <w:r>
        <w:rPr>
          <w:rFonts w:ascii="楷体_GB2312" w:hAnsi="楷体_GB2312" w:cs="Dotum;돋움" w:eastAsia="楷体_GB2312"/>
          <w:b/>
          <w:bCs/>
          <w:sz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萝岗区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黄埔海关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九十一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经济技术开发区医院</w:t>
      </w:r>
    </w:p>
    <w:p>
      <w:pPr>
        <w:pStyle w:val="Normal"/>
        <w:spacing w:lineRule="atLeast" w:line="0"/>
        <w:ind w:left="-359" w:hanging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从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化市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血站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大津电器制造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温泉宾馆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东麟钻石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丰力橡胶轮胎厂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从化碧水湾温泉度假村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明兴电缆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蓄能水电厂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泰（广州）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鑫林工艺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公安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温泉镇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城郊街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慢性病防治中心</w:t>
      </w:r>
    </w:p>
    <w:p>
      <w:pPr>
        <w:pStyle w:val="Normal"/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bCs/>
          <w:sz w:val="32"/>
        </w:rPr>
        <w:t>增城市（</w:t>
      </w:r>
      <w:r>
        <w:rPr>
          <w:rFonts w:eastAsia="楷体_GB2312" w:cs="华文楷体;华文仿宋" w:ascii="楷体_GB2312" w:hAnsi="楷体_GB2312"/>
          <w:b/>
          <w:bCs/>
          <w:sz w:val="32"/>
        </w:rPr>
        <w:t>16</w:t>
      </w:r>
      <w:r>
        <w:rPr>
          <w:rFonts w:ascii="楷体_GB2312" w:hAnsi="楷体_GB2312" w:cs="宋体;SimSun" w:eastAsia="楷体_GB2312"/>
          <w:b/>
          <w:bCs/>
          <w:sz w:val="32"/>
        </w:rPr>
        <w:t>个</w:t>
      </w:r>
      <w:r>
        <w:rPr>
          <w:rFonts w:ascii="楷体_GB2312" w:hAnsi="楷体_GB2312" w:cs="华文楷体;华文仿宋" w:eastAsia="楷体_GB2312"/>
          <w:b/>
          <w:bCs/>
          <w:sz w:val="32"/>
        </w:rPr>
        <w:t>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卫生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血站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水电二局医院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公安消防支队增城中队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交通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网公司广州增城供电局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华立投资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新塘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华侨中学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创兴服装集团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福耀玻璃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增城运豪五金塑料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碧桂园物业管理有限公司增城分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提爱思汽车内饰系统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电装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丽盈塑料有限公司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（二）先进工作者（</w:t>
      </w:r>
      <w:r>
        <w:rPr>
          <w:rFonts w:eastAsia="仿宋_GB2312" w:cs="宋体;SimSun" w:ascii="仿宋_GB2312" w:hAnsi="仿宋_GB2312"/>
          <w:b/>
          <w:bCs/>
          <w:sz w:val="32"/>
        </w:rPr>
        <w:t>832</w:t>
      </w:r>
      <w:r>
        <w:rPr>
          <w:rFonts w:ascii="仿宋_GB2312" w:hAnsi="仿宋_GB2312" w:cs="宋体;SimSun" w:eastAsia="仿宋_GB2312"/>
          <w:b/>
          <w:bCs/>
          <w:sz w:val="32"/>
        </w:rPr>
        <w:t>位）</w:t>
      </w:r>
    </w:p>
    <w:p>
      <w:pPr>
        <w:pStyle w:val="Normal"/>
        <w:spacing w:lineRule="atLeast" w:line="0"/>
        <w:ind w:left="-35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市、大专院校（</w:t>
      </w:r>
      <w:r>
        <w:rPr>
          <w:rFonts w:eastAsia="华文楷体;华文仿宋" w:cs="华文楷体;华文仿宋" w:ascii="华文楷体;华文仿宋" w:hAnsi="华文楷体;华文仿宋"/>
          <w:b/>
          <w:sz w:val="32"/>
          <w:szCs w:val="32"/>
        </w:rPr>
        <w:t>63</w:t>
      </w:r>
      <w:r>
        <w:rPr>
          <w:rFonts w:ascii="华文楷体;华文仿宋" w:hAnsi="华文楷体;华文仿宋" w:cs="华文楷体;华文仿宋" w:eastAsia="华文楷体;华文仿宋"/>
          <w:b/>
          <w:sz w:val="32"/>
          <w:szCs w:val="32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祖益    魏莉莉    赵  静    崔  伟    向  娟    张将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辉云    朱文崇    胡  静    安宁波    陈  玉    何晓晴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彦远    伍思文    杨珊珊    张  强    李  靖    蔡秋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詹笑红    张维和    郑良文    万祥青    刘小琥    巫建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建颖    林嘉雯    周克力    何妙玲    林盛禹    刘斌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朝华    谭  琳    王恩惠    郑  庚    刘新文    林少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孔优美    郭卫城    黄  立    张朝山    闫春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智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艳芳    许正勇    王  方    区柱标    刘建林    邱会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根珍    欧仕身    黄  华    杜  鹏    曹建华    叶银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斌锋    许荣春    梁大欣    吴英义    陈伟洪    叶云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练光    李春梅    李美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驻穗部队、武警（</w:t>
      </w:r>
      <w:r>
        <w:rPr>
          <w:rFonts w:eastAsia="楷体_GB2312" w:cs="宋体;SimSun" w:ascii="楷体_GB2312" w:hAnsi="楷体_GB2312"/>
          <w:b/>
          <w:bCs/>
          <w:sz w:val="32"/>
        </w:rPr>
        <w:t>46</w:t>
      </w:r>
      <w:r>
        <w:rPr>
          <w:rFonts w:ascii="楷体_GB2312" w:hAnsi="楷体_GB2312" w:cs="宋体;SimSun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鸥    孙旱昕    石玉婷    夏志英    刘  宏    朱  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安    谢志刚    赵冀宁    马潇磊    吴  展    刘胜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雁凯    刘俊荣    陈  龙    钟  华    张  涛    张  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大强    文湘华    朱智慧    廖荣华    张  敏    解素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明秀    刘  海    刘东强    季茂华    刘明山    王  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学生    贺  冬    赖庆威    蔡浩波    陈颂川    郑琼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灿成    陈启柱    冯道科    刘建华    史国亮    钟爱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庆高    林峻山    陈应豪    陈  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越秀区（</w:t>
      </w:r>
      <w:r>
        <w:rPr>
          <w:rFonts w:eastAsia="楷体_GB2312" w:cs="宋体;SimSun" w:ascii="楷体_GB2312" w:hAnsi="楷体_GB2312"/>
          <w:b/>
          <w:bCs/>
          <w:sz w:val="32"/>
        </w:rPr>
        <w:t>218</w:t>
      </w:r>
      <w:r>
        <w:rPr>
          <w:rFonts w:ascii="楷体_GB2312" w:hAnsi="楷体_GB2312" w:cs="宋体;SimSun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于欣伟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赖志鸿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曾楚华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单朝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汉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钊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邓华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碧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志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舒传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  英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李爱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美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管作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昭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  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宋志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雷慧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国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岳建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续词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保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少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姚耀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晓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潘旭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杨  燕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许昭芸    梁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玉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项小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焕太    潘升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国钢    叶越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晓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肖永贤    吴秋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忠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晓帆    黄合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仲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赖伟皓    虎艳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志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菲    刘志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高晓荣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田发贵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影虹    蔡宝萍    张粤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琼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卢  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宏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  兵    雷  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朝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笑甜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柯颖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魏天灼    邓  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夏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绮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刘国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灿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程芷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柳建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伦冠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巧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谭蔚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军    黄雅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长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艾宏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巫敏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文  岭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树勋    黄玉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德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慧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继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吴玉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筱玲    陈达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莱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华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吴李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建锋    黄志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  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农琼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高  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殷广茹    邓雄卫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宝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穗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旭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杨仕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民    王晓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贺显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敏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维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李宇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古保青    谭炳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念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潘朝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薛云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张文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国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森    李家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崔建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美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罗春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沛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维章    周德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贝春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  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潘永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超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  辉    邓  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锦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黄  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定基    黄志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史坚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淑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志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蒋莎莎    闫俊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传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燕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温  彩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廖展文    陈华仔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画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永红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苏  莹    王穗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合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红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敏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诗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莫彩勤    陈金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家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开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树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左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叶  鸿    陈飞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锡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晓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  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竑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冯浩霖    岑润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多全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凤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永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祖冠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79" w:hanging="280"/>
        <w:rPr/>
      </w:pPr>
      <w:r>
        <w:rPr>
          <w:rFonts w:ascii="仿宋_GB2312" w:hAnsi="仿宋_GB2312" w:eastAsia="仿宋_GB2312"/>
          <w:sz w:val="28"/>
          <w:szCs w:val="28"/>
        </w:rPr>
        <w:t>李陶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文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焕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汤志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伟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严文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79" w:hanging="280"/>
        <w:rPr/>
      </w:pPr>
      <w:r>
        <w:rPr>
          <w:rFonts w:ascii="仿宋_GB2312" w:hAnsi="仿宋_GB2312" w:eastAsia="仿宋_GB2312"/>
          <w:sz w:val="28"/>
          <w:szCs w:val="28"/>
        </w:rPr>
        <w:t>严伟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陈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孙  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  安    洪银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雪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79" w:hanging="280"/>
        <w:rPr/>
      </w:pPr>
      <w:r>
        <w:rPr>
          <w:rFonts w:ascii="仿宋_GB2312" w:hAnsi="仿宋_GB2312" w:eastAsia="仿宋_GB2312"/>
          <w:sz w:val="28"/>
          <w:szCs w:val="28"/>
        </w:rPr>
        <w:t>孔繁高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学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尤奕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殿学    张  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秦绍臻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79" w:hanging="280"/>
        <w:rPr/>
      </w:pPr>
      <w:r>
        <w:rPr>
          <w:rFonts w:ascii="仿宋_GB2312" w:hAnsi="仿宋_GB2312" w:eastAsia="仿宋_GB2312"/>
          <w:sz w:val="28"/>
          <w:szCs w:val="28"/>
        </w:rPr>
        <w:t>吴胜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和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堪玖    李爱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海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79" w:hanging="280"/>
        <w:rPr/>
      </w:pPr>
      <w:r>
        <w:rPr>
          <w:rFonts w:ascii="仿宋_GB2312" w:hAnsi="仿宋_GB2312" w:eastAsia="仿宋_GB2312"/>
          <w:sz w:val="28"/>
          <w:szCs w:val="28"/>
        </w:rPr>
        <w:t>郑海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  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日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芳    谢丽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洁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79" w:hanging="280"/>
        <w:rPr/>
      </w:pPr>
      <w:r>
        <w:rPr>
          <w:rFonts w:ascii="仿宋_GB2312" w:hAnsi="仿宋_GB2312" w:eastAsia="仿宋_GB2312"/>
          <w:sz w:val="28"/>
          <w:szCs w:val="28"/>
        </w:rPr>
        <w:t>蔡闻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恩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丹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晓霞    温永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胡新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79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剑辉    陈  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海珠区（</w:t>
      </w:r>
      <w:r>
        <w:rPr>
          <w:rFonts w:eastAsia="楷体_GB2312" w:cs="宋体;SimSun" w:ascii="楷体_GB2312" w:hAnsi="楷体_GB2312"/>
          <w:b/>
          <w:bCs/>
          <w:sz w:val="32"/>
        </w:rPr>
        <w:t>112</w:t>
      </w:r>
      <w:r>
        <w:rPr>
          <w:rFonts w:ascii="楷体_GB2312" w:hAnsi="楷体_GB2312" w:cs="宋体;SimSun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方锦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逸冬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  轶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饶增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斯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左自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夏洪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深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晓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爱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秀贤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薛伯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黄良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洁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木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侯芳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润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徐丽茗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叶林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伟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吕锦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翠谊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绮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马长青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詹晓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容  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郑华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龙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邓胜立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戴  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满堂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汝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全桂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宇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代国宁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谢金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熊碧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智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耀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  司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梁瑞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曾令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希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振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  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陈江珂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林  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泽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龚学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艳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强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蔡伯桂    梁志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马姝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金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志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泽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林焕结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程笑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志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尊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明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燕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关  正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郭尚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平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春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翠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苏惠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卢从斌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李  玲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黄俏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燕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聂小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冯玉屏    郑肖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黄浩斌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吴继忠    姜成利    肖建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李燕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易穗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婉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喜萍    黄万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  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孟令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月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少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石辉    罗俊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文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莫道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汉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世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建雄    李致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梁惠萍</w:t>
      </w:r>
      <w:bookmarkStart w:id="14" w:name="OLE_LINK8"/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何丽英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汤倩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志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谭国全</w:t>
      </w:r>
      <w:bookmarkEnd w:id="14"/>
      <w:r>
        <w:rPr>
          <w:rFonts w:ascii="仿宋_GB2312" w:hAnsi="仿宋_GB2312" w:eastAsia="仿宋_GB2312"/>
          <w:sz w:val="28"/>
          <w:szCs w:val="28"/>
        </w:rPr>
        <w:t xml:space="preserve">    陈润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广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黄至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卢锦和    黎彩群    丘裕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荔湾区（</w:t>
      </w:r>
      <w:r>
        <w:rPr>
          <w:rFonts w:eastAsia="楷体_GB2312" w:cs="宋体;SimSun" w:ascii="楷体_GB2312" w:hAnsi="楷体_GB2312"/>
          <w:b/>
          <w:bCs/>
          <w:sz w:val="32"/>
        </w:rPr>
        <w:t>105</w:t>
      </w:r>
      <w:r>
        <w:rPr>
          <w:rFonts w:ascii="楷体_GB2312" w:hAnsi="楷体_GB2312" w:cs="宋体;SimSun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邹  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曹秀华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冯  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傅艳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婉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苏木森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黄振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伟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锦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翠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少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洲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刘宣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丽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文龙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钟秀琼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乃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杜少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金德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余美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育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少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瑞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创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王文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困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  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  放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兆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念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李国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泽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招俊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  婕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伟良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韩杰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王悦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劲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黎嘉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小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海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丽敏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周  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静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叶炳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作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芷莲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婉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张  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玉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君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韩文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雪芳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红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陈志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伍展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灿尧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俊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顺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陈溢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展翔    李顺坤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伟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耀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边  征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郭顺满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爱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关家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郭顺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甘顺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逸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谢计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廖子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麦  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庆贺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杰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明清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吴月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自力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建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嘉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晓钢    梁凤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卢润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许宜西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邵景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  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黎柱雄    冯晓雯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何智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冯剑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赵惠芳    麦月桂    马伟雄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何敏仪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凌宝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文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陆  燕    梁秀华    张  雷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穗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高国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梁志启    欧幸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sz w:val="32"/>
          <w:szCs w:val="32"/>
        </w:rPr>
        <w:t>天河</w:t>
      </w:r>
      <w:r>
        <w:rPr>
          <w:rFonts w:ascii="楷体_GB2312" w:hAnsi="楷体_GB2312" w:cs="宋体;SimSun" w:eastAsia="楷体_GB2312"/>
          <w:b/>
          <w:sz w:val="32"/>
          <w:szCs w:val="32"/>
        </w:rPr>
        <w:t>区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（</w:t>
      </w:r>
      <w:r>
        <w:rPr>
          <w:rFonts w:eastAsia="楷体_GB2312" w:cs="华文楷体;华文仿宋" w:ascii="楷体_GB2312" w:hAnsi="楷体_GB2312"/>
          <w:b/>
          <w:sz w:val="32"/>
          <w:szCs w:val="32"/>
        </w:rPr>
        <w:t>70</w:t>
      </w:r>
      <w:r>
        <w:rPr>
          <w:rFonts w:ascii="楷体_GB2312" w:hAnsi="楷体_GB2312" w:cs="华文楷体;华文仿宋" w:eastAsia="楷体_GB2312"/>
          <w:b/>
          <w:sz w:val="32"/>
          <w:szCs w:val="32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玲    郭大双    周  群    曹  兵    黄志红    刘  锋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丽莲    李素兰    吴美英    杨建新    郝国安    洪  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琦舞    朱茂芬    杨得草    陈志宏    陈贵玲    毛学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步云    陈  梅    田宇琦    苏宇飞    陈永宏    梁妙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秀霞    谢长林    金  鑫    胡传洋    许政文    肖  南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勇帆    廖婉仪    朱红英    刘欣宇    聂玉芳    牟  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智升    甘  霖    刘伟章    朱强国    陈惠珍    郑锦培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莲    刘燕群    孙  婷    陈丽霞    孙林霞    邝伟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  敏    卢海伟    卢  婵    张秀明    周  榕    陈慧艳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桂涛    李晓燕    王红梅    王广蓉    许燕辉    高燕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金润    曾桂英    陈春莲    陈小燕    高  丹    王定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思慧    谭丽英    许荣春    夏玉红</w:t>
      </w:r>
    </w:p>
    <w:p>
      <w:pPr>
        <w:pStyle w:val="Normal"/>
        <w:spacing w:lineRule="atLeast" w:line="0"/>
        <w:ind w:left="-359" w:right="-368" w:hanging="0"/>
        <w:rPr/>
      </w:pPr>
      <w:r>
        <w:rPr>
          <w:rFonts w:ascii="楷体_GB2312" w:hAnsi="楷体_GB2312" w:cs="华文楷体;华文仿宋" w:eastAsia="楷体_GB2312"/>
          <w:b/>
          <w:bCs/>
          <w:sz w:val="32"/>
        </w:rPr>
        <w:t>白云</w:t>
      </w:r>
      <w:r>
        <w:rPr>
          <w:rFonts w:ascii="楷体_GB2312" w:hAnsi="楷体_GB2312" w:cs="宋体;SimSun" w:eastAsia="楷体_GB2312"/>
          <w:b/>
          <w:bCs/>
          <w:sz w:val="32"/>
        </w:rPr>
        <w:t>区</w:t>
      </w:r>
      <w:r>
        <w:rPr>
          <w:rFonts w:ascii="楷体_GB2312" w:hAnsi="楷体_GB2312" w:cs="Dotum;돋움" w:eastAsia="楷体_GB2312"/>
          <w:b/>
          <w:bCs/>
          <w:sz w:val="32"/>
        </w:rPr>
        <w:t>（</w:t>
      </w:r>
      <w:r>
        <w:rPr>
          <w:rFonts w:eastAsia="楷体_GB2312" w:cs="Dotum;돋움" w:ascii="楷体_GB2312" w:hAnsi="楷体_GB2312"/>
          <w:b/>
          <w:bCs/>
          <w:sz w:val="32"/>
        </w:rPr>
        <w:t>55</w:t>
      </w:r>
      <w:r>
        <w:rPr>
          <w:rFonts w:ascii="楷体_GB2312" w:hAnsi="楷体_GB2312" w:cs="华文楷体;华文仿宋" w:eastAsia="楷体_GB2312"/>
          <w:b/>
          <w:bCs/>
          <w:sz w:val="32"/>
        </w:rPr>
        <w:t>位）</w:t>
      </w:r>
    </w:p>
    <w:p>
      <w:pPr>
        <w:pStyle w:val="Normal"/>
        <w:spacing w:lineRule="atLeast" w:line="0"/>
        <w:ind w:left="-359" w:right="-368" w:hanging="0"/>
        <w:rPr/>
      </w:pPr>
      <w:r>
        <w:rPr>
          <w:rFonts w:ascii="仿宋_GB2312" w:hAnsi="仿宋_GB2312" w:eastAsia="仿宋_GB2312"/>
          <w:sz w:val="28"/>
          <w:szCs w:val="28"/>
        </w:rPr>
        <w:t>黄颖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姜先宝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春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有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丽芳    周  慧</w:t>
      </w:r>
    </w:p>
    <w:p>
      <w:pPr>
        <w:pStyle w:val="Normal"/>
        <w:spacing w:lineRule="atLeast" w:line="0"/>
        <w:ind w:left="-359" w:right="-368" w:hanging="0"/>
        <w:rPr/>
      </w:pPr>
      <w:r>
        <w:rPr>
          <w:rFonts w:ascii="仿宋_GB2312" w:hAnsi="仿宋_GB2312" w:eastAsia="仿宋_GB2312"/>
          <w:sz w:val="28"/>
          <w:szCs w:val="28"/>
        </w:rPr>
        <w:t>文  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郦穗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蔡方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燕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仲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锐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肖  元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李伟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  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黄绍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  斌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绣鸾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曾  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母中华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张岳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楚源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翠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范秋香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许文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何永潮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德权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建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朱春凤    邓星芦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罗益聪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穗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知纯    陈晓晖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佳丁    陈佑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刘少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欧梓田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赖福才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范玉莹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南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丽萍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钟冬兰    曾海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李雨泓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章群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婉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周洪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仿宋_GB2312" w:hAnsi="仿宋_GB2312" w:eastAsia="仿宋_GB2312"/>
          <w:sz w:val="28"/>
          <w:szCs w:val="28"/>
        </w:rPr>
        <w:t>曾  毓    曾维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邓春喜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朱继忠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方浩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罗印球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桂芝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楷体_GB2312" w:hAnsi="楷体_GB2312" w:cs="宋体;SimSun" w:eastAsia="楷体_GB2312"/>
          <w:b/>
          <w:bCs/>
          <w:sz w:val="32"/>
        </w:rPr>
        <w:t>黄埔区（</w:t>
      </w:r>
      <w:r>
        <w:rPr>
          <w:rFonts w:eastAsia="楷体_GB2312" w:cs="宋体;SimSun" w:ascii="楷体_GB2312" w:hAnsi="楷体_GB2312"/>
          <w:b/>
          <w:bCs/>
          <w:sz w:val="32"/>
        </w:rPr>
        <w:t>30</w:t>
      </w:r>
      <w:r>
        <w:rPr>
          <w:rFonts w:ascii="楷体_GB2312" w:hAnsi="楷体_GB2312" w:cs="宋体;SimSun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顺弟    王梓静    吴雄伟    陈友平    曾英勇    黄  翠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小明    李志斌    张克胜    卢红辉    梁文彬    吴成燕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  群    罗润水    张廷强    伍云芳    刘广成    孙  珊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淑平    宋建荣    吴孟扬    卢焰明    李秀锋    黄玉芬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易  琼    吴志东    黄生权    李  云    戚剑云    冯浩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/>
      </w:pPr>
      <w:r>
        <w:rPr>
          <w:rFonts w:ascii="楷体_GB2312" w:hAnsi="楷体_GB2312" w:cs="华文楷体;华文仿宋" w:eastAsia="楷体_GB2312"/>
          <w:b/>
          <w:bCs/>
          <w:sz w:val="32"/>
        </w:rPr>
        <w:t>花都</w:t>
      </w:r>
      <w:r>
        <w:rPr>
          <w:rFonts w:ascii="楷体_GB2312" w:hAnsi="楷体_GB2312" w:cs="宋体;SimSun" w:eastAsia="楷体_GB2312"/>
          <w:b/>
          <w:bCs/>
          <w:sz w:val="32"/>
        </w:rPr>
        <w:t>区</w:t>
      </w:r>
      <w:r>
        <w:rPr>
          <w:rFonts w:ascii="楷体_GB2312" w:hAnsi="楷体_GB2312" w:cs="Dotum;돋움" w:eastAsia="楷体_GB2312"/>
          <w:b/>
          <w:bCs/>
          <w:sz w:val="32"/>
        </w:rPr>
        <w:t>（</w:t>
      </w:r>
      <w:r>
        <w:rPr>
          <w:rFonts w:eastAsia="楷体_GB2312" w:cs="Dotum;돋움" w:ascii="楷体_GB2312" w:hAnsi="楷体_GB2312"/>
          <w:b/>
          <w:bCs/>
          <w:sz w:val="32"/>
        </w:rPr>
        <w:t>32</w:t>
      </w:r>
      <w:r>
        <w:rPr>
          <w:rFonts w:ascii="楷体_GB2312" w:hAnsi="楷体_GB2312" w:cs="华文楷体;华文仿宋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文兰    徐晏如    刘欢容    黄  江    黄海燕    朱启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谦    阮  霖    黄永锋    詹海文    薛秋浩    张  郡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青    黄  畅    邱  毅    侯小文    资  芳    程卡玲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辉    张延兵    谭  成    朱南军    张尚荣    陆森祥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少颜    沈  国    吴景松    史国进    秦建国    汪丽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440" w:leader="none"/>
          <w:tab w:val="left" w:pos="1620" w:leader="none"/>
        </w:tabs>
        <w:spacing w:lineRule="atLeast" w:line="0"/>
        <w:ind w:left="-3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仕清    颜小明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/>
      </w:pPr>
      <w:r>
        <w:rPr>
          <w:rFonts w:ascii="楷体_GB2312" w:hAnsi="楷体_GB2312" w:cs="华文楷体;华文仿宋" w:eastAsia="楷体_GB2312"/>
          <w:b/>
          <w:bCs/>
          <w:sz w:val="32"/>
        </w:rPr>
        <w:t>番禺</w:t>
      </w:r>
      <w:r>
        <w:rPr>
          <w:rFonts w:ascii="楷体_GB2312" w:hAnsi="楷体_GB2312" w:cs="宋体;SimSun" w:eastAsia="楷体_GB2312"/>
          <w:b/>
          <w:bCs/>
          <w:sz w:val="32"/>
        </w:rPr>
        <w:t>区</w:t>
      </w:r>
      <w:r>
        <w:rPr>
          <w:rFonts w:ascii="楷体_GB2312" w:hAnsi="楷体_GB2312" w:cs="Dotum;돋움" w:eastAsia="楷体_GB2312"/>
          <w:b/>
          <w:bCs/>
          <w:sz w:val="32"/>
        </w:rPr>
        <w:t>（</w:t>
      </w:r>
      <w:r>
        <w:rPr>
          <w:rFonts w:eastAsia="楷体_GB2312" w:cs="Dotum;돋움" w:ascii="楷体_GB2312" w:hAnsi="楷体_GB2312"/>
          <w:b/>
          <w:bCs/>
          <w:sz w:val="32"/>
        </w:rPr>
        <w:t>40</w:t>
      </w:r>
      <w:r>
        <w:rPr>
          <w:rFonts w:ascii="楷体_GB2312" w:hAnsi="楷体_GB2312" w:cs="华文楷体;华文仿宋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力仁    梁伟成    罗文贤    高桂南    陈永坚    屈健昌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/>
      </w:pPr>
      <w:r>
        <w:rPr>
          <w:rFonts w:ascii="仿宋_GB2312" w:hAnsi="仿宋_GB2312" w:eastAsia="仿宋_GB2312"/>
          <w:sz w:val="28"/>
          <w:szCs w:val="28"/>
        </w:rPr>
        <w:t>陈风梅    方宝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金丹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振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惠民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邓耀棋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/>
      </w:pPr>
      <w:r>
        <w:rPr>
          <w:rFonts w:ascii="仿宋_GB2312" w:hAnsi="仿宋_GB2312" w:eastAsia="仿宋_GB2312"/>
          <w:sz w:val="28"/>
          <w:szCs w:val="28"/>
        </w:rPr>
        <w:t>颜卓锋    黄锦文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惠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志荣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肖秒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江慕冰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/>
      </w:pPr>
      <w:r>
        <w:rPr>
          <w:rFonts w:ascii="仿宋_GB2312" w:hAnsi="仿宋_GB2312" w:eastAsia="仿宋_GB2312"/>
          <w:sz w:val="28"/>
          <w:szCs w:val="28"/>
        </w:rPr>
        <w:t>黄福林    陈耀林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杨永忆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栩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简锡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钟建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/>
      </w:pPr>
      <w:r>
        <w:rPr>
          <w:rFonts w:ascii="仿宋_GB2312" w:hAnsi="仿宋_GB2312" w:eastAsia="仿宋_GB2312"/>
          <w:sz w:val="28"/>
          <w:szCs w:val="28"/>
        </w:rPr>
        <w:t>黄明志    黄铁钢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曹洁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赖裕仁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田晓学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陈卫国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/>
      </w:pPr>
      <w:r>
        <w:rPr>
          <w:rFonts w:ascii="仿宋_GB2312" w:hAnsi="仿宋_GB2312" w:eastAsia="仿宋_GB2312"/>
          <w:sz w:val="28"/>
          <w:szCs w:val="28"/>
        </w:rPr>
        <w:t>黄志云    钟锦卫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陈钜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吴兆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伟文    金丽莲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/>
      </w:pPr>
      <w:r>
        <w:rPr>
          <w:rFonts w:ascii="仿宋_GB2312" w:hAnsi="仿宋_GB2312" w:eastAsia="仿宋_GB2312"/>
          <w:sz w:val="28"/>
          <w:szCs w:val="28"/>
        </w:rPr>
        <w:t>何国峰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如光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林健涛    王俊华</w:t>
      </w:r>
    </w:p>
    <w:p>
      <w:pPr>
        <w:pStyle w:val="Normal"/>
        <w:spacing w:lineRule="atLeast" w:line="0"/>
        <w:ind w:left="-359" w:right="-368" w:hanging="0"/>
        <w:rPr/>
      </w:pPr>
      <w:r>
        <w:rPr>
          <w:rFonts w:ascii="楷体_GB2312" w:hAnsi="楷体_GB2312" w:cs="华文楷体;华文仿宋" w:eastAsia="楷体_GB2312"/>
          <w:b/>
          <w:bCs/>
          <w:sz w:val="32"/>
        </w:rPr>
        <w:t>南沙</w:t>
      </w:r>
      <w:r>
        <w:rPr>
          <w:rFonts w:ascii="楷体_GB2312" w:hAnsi="楷体_GB2312" w:cs="宋体;SimSun" w:eastAsia="楷体_GB2312"/>
          <w:b/>
          <w:bCs/>
          <w:sz w:val="32"/>
        </w:rPr>
        <w:t>区</w:t>
      </w:r>
      <w:r>
        <w:rPr>
          <w:rFonts w:ascii="楷体_GB2312" w:hAnsi="楷体_GB2312" w:cs="Dotum;돋움" w:eastAsia="楷体_GB2312"/>
          <w:b/>
          <w:bCs/>
          <w:sz w:val="32"/>
        </w:rPr>
        <w:t>（</w:t>
      </w:r>
      <w:r>
        <w:rPr>
          <w:rFonts w:eastAsia="楷体_GB2312" w:cs="Dotum;돋움" w:ascii="楷体_GB2312" w:hAnsi="楷体_GB2312"/>
          <w:b/>
          <w:bCs/>
          <w:sz w:val="32"/>
        </w:rPr>
        <w:t>12</w:t>
      </w:r>
      <w:r>
        <w:rPr>
          <w:rFonts w:ascii="楷体_GB2312" w:hAnsi="楷体_GB2312" w:cs="华文楷体;华文仿宋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婉玲    彭兴平    梁俊伟    彭文东    赖育霖    闸远萍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彦    向建军    黄艳文    何锐华    卢惠波    凌伟贤</w:t>
      </w:r>
    </w:p>
    <w:p>
      <w:pPr>
        <w:pStyle w:val="Normal"/>
        <w:spacing w:lineRule="atLeast" w:line="0"/>
        <w:ind w:left="-359" w:right="-368" w:hanging="0"/>
        <w:rPr/>
      </w:pPr>
      <w:r>
        <w:rPr>
          <w:rFonts w:ascii="楷体_GB2312" w:hAnsi="楷体_GB2312" w:cs="宋体;SimSun" w:eastAsia="楷体_GB2312"/>
          <w:b/>
          <w:bCs/>
          <w:sz w:val="32"/>
        </w:rPr>
        <w:t>萝岗区</w:t>
      </w:r>
      <w:r>
        <w:rPr>
          <w:rFonts w:ascii="楷体_GB2312" w:hAnsi="楷体_GB2312" w:cs="Dotum;돋움" w:eastAsia="楷体_GB2312"/>
          <w:b/>
          <w:bCs/>
          <w:sz w:val="32"/>
        </w:rPr>
        <w:t>（</w:t>
      </w:r>
      <w:r>
        <w:rPr>
          <w:rFonts w:eastAsia="楷体_GB2312" w:cs="Dotum;돋움" w:ascii="楷体_GB2312" w:hAnsi="楷体_GB2312"/>
          <w:b/>
          <w:bCs/>
          <w:sz w:val="32"/>
        </w:rPr>
        <w:t>6</w:t>
      </w:r>
      <w:r>
        <w:rPr>
          <w:rFonts w:ascii="楷体_GB2312" w:hAnsi="楷体_GB2312" w:cs="华文楷体;华文仿宋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  杰    林东勇    黄  韵    臧运来    钟勇添    范必芬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/>
      </w:pPr>
      <w:r>
        <w:rPr>
          <w:rFonts w:ascii="楷体_GB2312" w:hAnsi="楷体_GB2312" w:cs="宋体;SimSun" w:eastAsia="楷体_GB2312"/>
          <w:b/>
          <w:bCs/>
          <w:sz w:val="32"/>
        </w:rPr>
        <w:t>从</w:t>
      </w:r>
      <w:r>
        <w:rPr>
          <w:rFonts w:ascii="楷体_GB2312" w:hAnsi="楷体_GB2312" w:cs="Dotum;돋움" w:eastAsia="楷体_GB2312"/>
          <w:b/>
          <w:bCs/>
          <w:sz w:val="32"/>
        </w:rPr>
        <w:t>化市（</w:t>
      </w:r>
      <w:r>
        <w:rPr>
          <w:rFonts w:eastAsia="楷体_GB2312" w:cs="Dotum;돋움" w:ascii="楷体_GB2312" w:hAnsi="楷体_GB2312"/>
          <w:b/>
          <w:bCs/>
          <w:sz w:val="32"/>
        </w:rPr>
        <w:t>23</w:t>
      </w:r>
      <w:r>
        <w:rPr>
          <w:rFonts w:ascii="楷体_GB2312" w:hAnsi="楷体_GB2312" w:cs="华文楷体;华文仿宋" w:eastAsia="楷体_GB2312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洁夫    李宝玲    邓灿茗    沈爱文    刘雪珍    郑德元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湛  林    廖观英    张志坚    吴绍民    邝显扬    邓伟坚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玲    刘云飞    骆奇彪    罗光华    张国建    徐细明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小龙    邱杨清    廖影秋    宋相林    宋  平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华文楷体;华文仿宋" w:hAnsi="华文楷体;华文仿宋" w:eastAsia="华文楷体;华文仿宋" w:cs="华文楷体;华文仿宋"/>
          <w:b/>
          <w:b/>
          <w:bCs/>
          <w:sz w:val="32"/>
        </w:rPr>
      </w:pPr>
      <w:r>
        <w:rPr>
          <w:rFonts w:ascii="华文楷体;华文仿宋" w:hAnsi="华文楷体;华文仿宋" w:cs="华文楷体;华文仿宋" w:eastAsia="华文楷体;华文仿宋"/>
          <w:b/>
          <w:bCs/>
          <w:sz w:val="32"/>
        </w:rPr>
        <w:t>增城市（</w:t>
      </w:r>
      <w:r>
        <w:rPr>
          <w:rFonts w:eastAsia="华文楷体;华文仿宋" w:cs="华文楷体;华文仿宋" w:ascii="华文楷体;华文仿宋" w:hAnsi="华文楷体;华文仿宋"/>
          <w:b/>
          <w:bCs/>
          <w:sz w:val="32"/>
        </w:rPr>
        <w:t>20</w:t>
      </w:r>
      <w:r>
        <w:rPr>
          <w:rFonts w:ascii="华文楷体;华文仿宋" w:hAnsi="华文楷体;华文仿宋" w:cs="华文楷体;华文仿宋" w:eastAsia="华文楷体;华文仿宋"/>
          <w:b/>
          <w:bCs/>
          <w:sz w:val="32"/>
        </w:rPr>
        <w:t>位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180" w:right="-368" w:hanging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荣渝    罗泽南    郭铁军    潘吉希    朱敏妍    张  波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180" w:right="-368" w:hanging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巧新    练新飞    柳江斌    黄敬东    刘锦球    谢丽娜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180" w:right="-368" w:hanging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伟欢    周扬威    张文彩    吴秀兰    李亚军    江安群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180" w:right="-368" w:hanging="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志强    林贞美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153" w:right="-368" w:hanging="206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三、无偿献血促进奖</w:t>
      </w:r>
    </w:p>
    <w:p>
      <w:pPr>
        <w:pStyle w:val="Normal"/>
        <w:spacing w:lineRule="atLeast" w:line="0"/>
        <w:ind w:left="-359" w:right="-368" w:hanging="0"/>
        <w:rPr/>
      </w:pPr>
      <w:r>
        <w:rPr>
          <w:rFonts w:ascii="楷体_GB2312" w:hAnsi="楷体_GB2312" w:cs="宋体;SimSun" w:eastAsia="楷体_GB2312"/>
          <w:b/>
          <w:bCs/>
          <w:sz w:val="32"/>
        </w:rPr>
        <w:t>单</w:t>
      </w:r>
      <w:r>
        <w:rPr>
          <w:rFonts w:ascii="楷体_GB2312" w:hAnsi="楷体_GB2312" w:cs="华文楷体;华文仿宋" w:eastAsia="楷体_GB2312"/>
          <w:b/>
          <w:bCs/>
          <w:sz w:val="32"/>
        </w:rPr>
        <w:t>位</w:t>
      </w:r>
      <w:r>
        <w:rPr>
          <w:rFonts w:ascii="楷体_GB2312" w:hAnsi="楷体_GB2312" w:cs="宋体;SimSun" w:eastAsia="楷体_GB2312"/>
          <w:b/>
          <w:bCs/>
          <w:sz w:val="32"/>
        </w:rPr>
        <w:t>奖</w:t>
      </w:r>
      <w:r>
        <w:rPr>
          <w:rFonts w:ascii="楷体_GB2312" w:hAnsi="楷体_GB2312" w:cs="华文楷体;华文仿宋" w:eastAsia="楷体_GB2312"/>
          <w:b/>
          <w:bCs/>
          <w:sz w:val="32"/>
        </w:rPr>
        <w:t>（</w:t>
      </w:r>
      <w:r>
        <w:rPr>
          <w:rFonts w:eastAsia="楷体_GB2312" w:cs="华文楷体;华文仿宋" w:ascii="楷体_GB2312" w:hAnsi="楷体_GB2312"/>
          <w:b/>
          <w:bCs/>
          <w:sz w:val="32"/>
        </w:rPr>
        <w:t>18</w:t>
      </w:r>
      <w:r>
        <w:rPr>
          <w:rFonts w:ascii="楷体_GB2312" w:hAnsi="楷体_GB2312" w:cs="宋体;SimSun" w:eastAsia="楷体_GB2312"/>
          <w:b/>
          <w:bCs/>
          <w:sz w:val="32"/>
        </w:rPr>
        <w:t>个</w:t>
      </w:r>
      <w:r>
        <w:rPr>
          <w:rFonts w:ascii="楷体_GB2312" w:hAnsi="楷体_GB2312" w:cs="华文楷体;华文仿宋" w:eastAsia="楷体_GB2312"/>
          <w:b/>
          <w:bCs/>
          <w:sz w:val="32"/>
        </w:rPr>
        <w:t>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委宣传部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政府办公厅综合二处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广州市委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卫生厅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教育厅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红十字会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卫生局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教育局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财政局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红十字会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地区高等院校红十字工作委员会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航海高等专科学校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警广东省总队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血液中心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脑汇电子信息有限公司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百佳超级市场有限公司金田花苑分店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利（中国）日用品有限公司广东分公司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楷体_GB2312" w:hAnsi="楷体_GB2312" w:eastAsia="楷体_GB2312" w:cs="华文楷体;华文仿宋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>个</w:t>
      </w:r>
      <w:r>
        <w:rPr>
          <w:rFonts w:ascii="楷体_GB2312" w:hAnsi="楷体_GB2312" w:cs="华文楷体;华文仿宋" w:eastAsia="楷体_GB2312"/>
          <w:b/>
          <w:bCs/>
          <w:spacing w:val="-20"/>
          <w:sz w:val="32"/>
          <w:szCs w:val="32"/>
        </w:rPr>
        <w:t>人</w:t>
      </w:r>
      <w:r>
        <w:rPr>
          <w:rFonts w:ascii="楷体_GB2312" w:hAnsi="楷体_GB2312" w:cs="宋体;SimSun" w:eastAsia="楷体_GB2312"/>
          <w:b/>
          <w:bCs/>
          <w:spacing w:val="-20"/>
          <w:sz w:val="32"/>
          <w:szCs w:val="32"/>
        </w:rPr>
        <w:t>奖</w:t>
      </w:r>
      <w:r>
        <w:rPr>
          <w:rFonts w:ascii="楷体_GB2312" w:hAnsi="楷体_GB2312" w:cs="华文楷体;华文仿宋" w:eastAsia="楷体_GB2312"/>
          <w:b/>
          <w:bCs/>
          <w:spacing w:val="-20"/>
          <w:sz w:val="32"/>
          <w:szCs w:val="32"/>
        </w:rPr>
        <w:t>（</w:t>
      </w:r>
      <w:r>
        <w:rPr>
          <w:rFonts w:eastAsia="楷体_GB2312" w:cs="华文楷体;华文仿宋" w:ascii="楷体_GB2312" w:hAnsi="楷体_GB2312"/>
          <w:b/>
          <w:bCs/>
          <w:spacing w:val="-20"/>
          <w:sz w:val="32"/>
          <w:szCs w:val="32"/>
        </w:rPr>
        <w:t>5</w:t>
      </w:r>
      <w:r>
        <w:rPr>
          <w:rFonts w:ascii="楷体_GB2312" w:hAnsi="楷体_GB2312" w:cs="华文楷体;华文仿宋" w:eastAsia="楷体_GB2312"/>
          <w:b/>
          <w:bCs/>
          <w:spacing w:val="-20"/>
          <w:sz w:val="32"/>
          <w:szCs w:val="32"/>
        </w:rPr>
        <w:t>位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建军（华南农业大学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锦郎（百脑汇电子信息有限公司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伟辉（广州百佳超级市场有限公司金田花苑分店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铭健（广州市红十字会无偿献血志愿工作者服务队）</w:t>
      </w:r>
    </w:p>
    <w:p>
      <w:pPr>
        <w:pStyle w:val="Normal"/>
        <w:tabs>
          <w:tab w:val="clear" w:pos="420"/>
          <w:tab w:val="left" w:pos="1323" w:leader="none"/>
          <w:tab w:val="left" w:pos="2646" w:leader="none"/>
          <w:tab w:val="left" w:pos="3969" w:leader="none"/>
          <w:tab w:val="left" w:pos="5103" w:leader="none"/>
          <w:tab w:val="left" w:pos="6615" w:leader="none"/>
          <w:tab w:val="left" w:pos="7560" w:leader="none"/>
        </w:tabs>
        <w:spacing w:lineRule="atLeast" w:line="0"/>
        <w:ind w:left="-359" w:right="-368" w:hanging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永星（广州市红十字会无偿献血志愿工作者服务队）</w:t>
      </w:r>
    </w:p>
    <w:p>
      <w:pPr>
        <w:pStyle w:val="Normal"/>
        <w:spacing w:lineRule="atLeast" w:line="0"/>
        <w:ind w:left="-35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980" w:right="164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8:00Z</dcterms:created>
  <dc:creator>Administrator</dc:creator>
  <dc:description/>
  <cp:keywords/>
  <dc:language>en-US</dc:language>
  <cp:lastModifiedBy>微软中国用户</cp:lastModifiedBy>
  <cp:lastPrinted>2008-12-17T10:44:00Z</cp:lastPrinted>
  <dcterms:modified xsi:type="dcterms:W3CDTF">2010-08-05T01:33:00Z</dcterms:modified>
  <cp:revision>9</cp:revision>
  <dc:subject/>
  <dc:title>广州市2008年度无偿献血表彰名单</dc:title>
</cp:coreProperties>
</file>